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97900507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сесія (перше пленарне засі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червня 2020року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гр. Шечкову Роману Сергійовичу на території Федо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116, 118, 121 та п. 12 розділу 10 Земельного кодексу України, розглянувши заяву гр. Шечкова Р.С. від 02.06.2020 року №01-14/799, щодо надання дозволу на розробку проекту землеустрою для відведення земельної ділянки у власність для ведення особистого сільського господарства, із земель сільськогосподарського призначення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гр. Шечкову Роману Сергійович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ідентифікаційний номер платника податку </w:t>
      </w:r>
      <w:r>
        <w:rPr>
          <w:sz w:val="28"/>
          <w:szCs w:val="28"/>
        </w:rPr>
        <w:t>3587808754</w:t>
      </w:r>
      <w:r>
        <w:rPr>
          <w:sz w:val="28"/>
          <w:szCs w:val="28"/>
          <w:lang w:val="uk-UA"/>
        </w:rPr>
        <w:t>) на розробку проекту землеустрою щодо відведення земельної ділянки у власність для ведення особистого сільського господарства орієнтованою площею 2,0 га , із земель сільськогосподарського призначення, яка розташована на території Новоселівського старостинського округу в межах населеного пункту за адресою: Запорізька область Пологівський район, с. Хліборобне, вул. Фірсюка.</w:t>
      </w:r>
    </w:p>
    <w:p>
      <w:pPr>
        <w:pStyle w:val="Normal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ЧЕРНОУС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7  від 05.06.2020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rStyle w:val="FontStyle11"/>
          <w:rFonts w:eastAsia="MS Mincho;ＭＳ 明朝"/>
          <w:sz w:val="28"/>
          <w:szCs w:val="28"/>
          <w:lang w:val="uk-UA" w:eastAsia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rStyle w:val="FontStyle11"/>
          <w:rFonts w:eastAsia="MS Mincho;ＭＳ 明朝"/>
          <w:sz w:val="28"/>
          <w:szCs w:val="28"/>
          <w:lang w:val="uk-UA" w:eastAsia="uk-UA"/>
        </w:rPr>
        <w:t xml:space="preserve">Розміщення земельної ділянки яка погоджується для надання дозволу на розробку проекту землеустрою щодо відведення земельної ділянки у власність на території Федорівської сільської ради 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Шечкову Роману Сергійови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/>
        <w:drawing>
          <wp:inline distT="0" distB="0" distL="0" distR="0">
            <wp:extent cx="451358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а ділян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В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тарости(тимчасово викону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гропромислового розвит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6:00Z</dcterms:created>
  <dc:creator>Loner-XP</dc:creator>
  <dc:description/>
  <cp:keywords/>
  <dc:language>en-US</dc:language>
  <cp:lastModifiedBy>Пользователь</cp:lastModifiedBy>
  <cp:lastPrinted>2020-06-17T14:29:00Z</cp:lastPrinted>
  <dcterms:modified xsi:type="dcterms:W3CDTF">2020-06-17T11:33:00Z</dcterms:modified>
  <cp:revision>13</cp:revision>
  <dc:subject/>
  <dc:title>                                                                 </dc:title>
</cp:coreProperties>
</file>