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62508320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(перш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червня 2020року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Зелєнцовій  Наталії Володимирівні на території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116, 118, 121 та п. 12 розділу 10 Земельного кодексу України, розглянувши заяву гр. Зелєнцової Н.В. від 03.06.2020 року №01-14/807, щодо надання дозволу на розробку проекту землеустрою для відведення земельної ділянки у власність для ведення особистого сіль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Зелєнцовій  Наталії Володимирівні (ідентифікаційний номер платника податку 3143513927) на розробку проекту землеустрою щодо відведення земельної ділянки у власність для ведення особистого сільського господарства орієнтованою площею до 2,0 га , із земель сільськогосподарського призначення, яка розташована на території Федорівської сільської ради в межах населеного пункту за адресою: Запорізька область Пологівський район, с. Федорівка, вул. Горького 5, згідно схеми(додаток 1)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ЧЕРНОУС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9  від 05.06.2020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center"/>
        <w:rPr/>
      </w:pPr>
      <w:r>
        <w:rPr>
          <w:rStyle w:val="FontStyle11"/>
          <w:rFonts w:eastAsia="MS Mincho;ＭＳ 明朝"/>
          <w:sz w:val="28"/>
          <w:szCs w:val="28"/>
          <w:lang w:val="uk-UA" w:eastAsia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rStyle w:val="FontStyle11"/>
          <w:rFonts w:eastAsia="MS Mincho;ＭＳ 明朝"/>
          <w:sz w:val="28"/>
          <w:szCs w:val="28"/>
          <w:lang w:val="uk-UA" w:eastAsia="uk-UA"/>
        </w:rPr>
        <w:t>Розміщення земельної ділянки яка погоджується для надання дозволу на розробку проекту землеустрою щодо відведення земельної ділянки у власність на території Федорівської сільської ради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Зелєнцовій  Наталії Володимир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/>
        <w:drawing>
          <wp:inline distT="0" distB="0" distL="0" distR="0">
            <wp:extent cx="592836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ділян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В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гропромислового розвит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6:00Z</dcterms:created>
  <dc:creator>Loner-XP</dc:creator>
  <dc:description/>
  <cp:keywords/>
  <dc:language>en-US</dc:language>
  <cp:lastModifiedBy>Пользователь</cp:lastModifiedBy>
  <cp:lastPrinted>2020-06-17T14:37:00Z</cp:lastPrinted>
  <dcterms:modified xsi:type="dcterms:W3CDTF">2020-06-24T08:35:00Z</dcterms:modified>
  <cp:revision>13</cp:revision>
  <dc:subject/>
  <dc:title>                                                                 </dc:title>
</cp:coreProperties>
</file>