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74007144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 (перше пленарне засід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червня 2020року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, щодо відведення земельної ділянки в оренду площею 0,0584 га для розміщення існуючої споруди комплексу будівель  ПАТ «Укртелеко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6 Законом України «Про місцеве самоврядування в Україні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. 3 ст. 124 та п. 1 ст. 123 Земельного кодексу України, розглянувши клопотання  від командитного товариства Науково-впроваджувальна фірма «Нові технології», №1993/04 від 17.04.2020 року, щодо надання дозволу на розробку проекту землеустрою, щодо відведення земельної ділянки в оренду площею 0,0584 га для розміщення існуючої споруди комплексу будівель які належать ПАТ «Укртелеком», на праві власності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ПАТ «Укртелеком»(ідентифікаційник код 21560766) на розробку проекту землеустрою, щодо відведення земельної ділянки в оренду площею 0,0584 га для розміщення існуючої споруди комплексу будівель які належать ПАТ «Укртелеком», на праві власності, яка розташована на території Федорівської сільської ради в межах населеного пункту за адресою: Запорізька область Пологівський район, с. Федорівка, вул. Центральна, 9. Цільове призначення земельної ділянки: для розміщення та експлуатації об’єктів і споруд телекомунікацій (код за КВЦПЗ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3.01) ,згідно схеми(додаток 1).</w:t>
      </w:r>
    </w:p>
    <w:p>
      <w:pPr>
        <w:pStyle w:val="Normal"/>
        <w:rPr/>
      </w:pPr>
      <w:r>
        <w:rPr>
          <w:sz w:val="28"/>
          <w:szCs w:val="28"/>
          <w:lang w:val="uk-UA"/>
        </w:rPr>
        <w:t>2.ПАТ «Укртелеком» надати на сесію Федорівської сільської ради проект землеустрою  для затвердження, та передачі земельної ділянки в о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.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ЧЕРНОУС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10  від 05.06.2020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/>
      </w:pPr>
      <w:r>
        <w:rPr>
          <w:rStyle w:val="FontStyle11"/>
          <w:rFonts w:eastAsia="MS Mincho;ＭＳ 明朝"/>
          <w:sz w:val="28"/>
          <w:szCs w:val="28"/>
          <w:lang w:val="uk-UA" w:eastAsia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rStyle w:val="FontStyle11"/>
          <w:rFonts w:eastAsia="MS Mincho;ＭＳ 明朝"/>
          <w:sz w:val="28"/>
          <w:szCs w:val="28"/>
          <w:lang w:val="uk-UA" w:eastAsia="uk-UA"/>
        </w:rPr>
        <w:t>Розміщення земельної ділянки яка погоджується для надання дозволу на розробку проекту землеустрою щодо відведення земельної ділянки у власність на території Федорівської сільської ради</w:t>
      </w:r>
    </w:p>
    <w:p>
      <w:pPr>
        <w:pStyle w:val="Normal"/>
        <w:ind w:left="480" w:hanging="0"/>
        <w:rPr>
          <w:rStyle w:val="FontStyle11"/>
          <w:rFonts w:eastAsia="MS Mincho;ＭＳ 明朝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/>
        <w:drawing>
          <wp:inline distT="0" distB="0" distL="0" distR="0">
            <wp:extent cx="4431665" cy="333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а ділян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В.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гропромислового розвит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10:00Z</dcterms:created>
  <dc:creator>Loner-XP</dc:creator>
  <dc:description/>
  <cp:keywords/>
  <dc:language>en-US</dc:language>
  <cp:lastModifiedBy>Пользователь</cp:lastModifiedBy>
  <cp:lastPrinted>2020-06-11T17:22:00Z</cp:lastPrinted>
  <dcterms:modified xsi:type="dcterms:W3CDTF">2020-06-24T08:35:00Z</dcterms:modified>
  <cp:revision>13</cp:revision>
  <dc:subject/>
  <dc:title>                                                                 </dc:title>
</cp:coreProperties>
</file>