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ПЕРЕЛІК РІШЕНЬ</w:t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15  від   16.02.2022 року </w:t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засідання Федорівської  сільської ради 8 скликання 15 позачергової  сесії 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027"/>
        <w:gridCol w:w="1134"/>
      </w:tblGrid>
      <w:tr>
        <w:trPr>
          <w:trHeight w:val="3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ороткий зміст 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№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 xml:space="preserve">рішенн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 w:eastAsia="en-US"/>
              </w:rPr>
            </w:pPr>
            <w:r>
              <w:rPr>
                <w:rFonts w:eastAsia="MS Mincho;ＭＳ 明朝"/>
                <w:sz w:val="28"/>
                <w:szCs w:val="28"/>
                <w:lang w:val="uk-UA" w:eastAsia="en-US"/>
              </w:rPr>
              <w:t>Про затвердження проектної документації за робочим проектом «Капітальний ремонт даху будинку культури по вул.Шкільна ,38 в с.Федорівка Пологівського району Запорізької області. Кориг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звернення депутатів Федорівської сільської рад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rFonts w:eastAsia="MS Mincho;ＭＳ 明朝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о жителів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Про затвердж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оження про резервний фонд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MS Mincho;ＭＳ 明朝"/>
                <w:sz w:val="22"/>
                <w:szCs w:val="22"/>
                <w:lang w:val="uk-UA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місцевого бюджету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Федорівської сіль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о затвердження Програми матеріально-технічного забезпечення територіальної оборо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 депутат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ільської ради МІСТЮКА Володимира Віктор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96" w:after="0"/>
              <w:rPr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Про вступ до Всеукраїнської Асоціації органів місцевого самоврядування</w:t>
            </w:r>
            <w:r>
              <w:rPr>
                <w:rStyle w:val="FontStyle12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  <w:lang w:val="uk-UA" w:eastAsia="uk-UA"/>
              </w:rPr>
              <w:t>«Асоціація об'єднаних територіальних гром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уп до Місцевої асоціації органів місцевого самоврядування «Регіональний  центр розвитку спроможних територіальних громад Запорізької обла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розпоряджень сільського гол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8</w:t>
            </w:r>
          </w:p>
        </w:tc>
      </w:tr>
    </w:tbl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Сільський голова                                        В.ЧЕРНОУС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4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b/>
      <w:bCs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9:00Z</dcterms:created>
  <dc:creator>User</dc:creator>
  <dc:description/>
  <cp:keywords/>
  <dc:language>en-US</dc:language>
  <cp:lastModifiedBy>Пользователь</cp:lastModifiedBy>
  <cp:lastPrinted>2022-02-14T16:29:00Z</cp:lastPrinted>
  <dcterms:modified xsi:type="dcterms:W3CDTF">2022-02-17T13:50:00Z</dcterms:modified>
  <cp:revision>3</cp:revision>
  <dc:subject/>
  <dc:title>ПЕРЕЛІК РІШЕНЬ</dc:title>
</cp:coreProperties>
</file>