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85pt" filled="f" o:ole="">
            <v:imagedata r:id="rId3" o:title=""/>
          </v:shape>
          <o:OLEObject Type="Embed" ProgID="" ShapeID="ole_rId2" DrawAspect="Content" ObjectID="_1634932213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</w:t>
      </w:r>
    </w:p>
    <w:p>
      <w:pPr>
        <w:pStyle w:val="Heading1"/>
        <w:rPr>
          <w:iCs/>
        </w:rPr>
      </w:pPr>
      <w:r>
        <w:rPr>
          <w:rFonts w:cs="Times New Roman" w:ascii="Times New Roman" w:hAnsi="Times New Roman"/>
          <w:b w:val="false"/>
        </w:rPr>
        <w:t xml:space="preserve">ПОЛОГІВСЬКОГО РАЙОНУ </w:t>
      </w:r>
      <w:r>
        <w:rPr>
          <w:rFonts w:cs="Times New Roman" w:ascii="Times New Roman" w:hAnsi="Times New Roman"/>
          <w:b w:val="false"/>
          <w:iCs/>
        </w:rPr>
        <w:t>ЗАПОРІЗ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О З П О Р Я Д Ж Е Н Н Я</w:t>
      </w:r>
    </w:p>
    <w:p>
      <w:pPr>
        <w:pStyle w:val="HTML1"/>
        <w:ind w:left="720" w:righ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 голови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від 29.10.2021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№   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98п-1-О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  <w:tab w:val="left" w:pos="680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val="uk-UA" w:eastAsia="ar-SA"/>
        </w:rPr>
        <w:t xml:space="preserve">       </w:t>
      </w:r>
      <w:r>
        <w:rPr>
          <w:kern w:val="2"/>
          <w:sz w:val="28"/>
          <w:szCs w:val="28"/>
          <w:lang w:val="uk-UA" w:eastAsia="ar-SA"/>
        </w:rPr>
        <w:t>с. Федорівка</w:t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№74п-1 – О від 10.09.2021 щодо посадового складу постійної місцевої комісії з питань техногенно-екологічної безпеки та надзвичайних ситуацій Федорівської сільської ради</w:t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 19 Кодексу цивільного захисту від 17.06.2015 № 409 «Про затвердження Типового положення про регіональну та місцеву комісію з питань техногенно-екологічної безпеки та надзвичайних ситуацій», протоколом засідання місцевої комісії з питань техногено-екологічної безпеки та надзвичайних ситуацій Федорівської сільської ради від 29.10.2021 року №38 та з метою вдосконалення роботи постійної місцевої комісії з питань техногено-екологічної безпеки та надзвичайних ситуацій Федорівської сільської ради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ЗУЮ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посадовий склад місцевої постійної комісії з питань техногенно-екологічної безпеки та надзвичайних ситуацій Федорівської сільської ради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порядження від 10.09.2021 року №74п-1-О «Про внесення змін до розпорядження №23п-1-О від 26.03.2021 року «Про створення постійної місцевої комісії з питань техногенно-екологічної безпеки та надзвичайних ситуацій Федорівської сільської ради та затвердження її посадового складу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м залишаю за собою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В. ЧЕРНОУС</w:t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>розпорядженням</w:t>
      </w:r>
    </w:p>
    <w:p>
      <w:pPr>
        <w:pStyle w:val="Normal"/>
        <w:jc w:val="right"/>
        <w:rPr/>
      </w:pPr>
      <w:r>
        <w:rPr/>
        <w:t>сільського голови від</w:t>
      </w:r>
    </w:p>
    <w:p>
      <w:pPr>
        <w:pStyle w:val="Normal"/>
        <w:jc w:val="right"/>
        <w:rPr/>
      </w:pPr>
      <w:r>
        <w:rPr>
          <w:lang w:val="uk-UA"/>
        </w:rPr>
        <w:t>29</w:t>
      </w:r>
      <w:r>
        <w:rPr/>
        <w:t>.</w:t>
      </w:r>
      <w:r>
        <w:rPr>
          <w:lang w:val="uk-UA"/>
        </w:rPr>
        <w:t>10</w:t>
      </w:r>
      <w:r>
        <w:rPr/>
        <w:t xml:space="preserve">.2021 № </w:t>
      </w:r>
      <w:r>
        <w:rPr>
          <w:lang w:val="uk-UA"/>
        </w:rPr>
        <w:t>98</w:t>
      </w:r>
      <w:r>
        <w:rPr/>
        <w:t>п-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місцевої комісії з питань техногенно-екологічної безпеки та надзвичайних ситуацій Федорівської сіль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– </w:t>
      </w:r>
      <w:r>
        <w:rPr>
          <w:sz w:val="28"/>
          <w:szCs w:val="28"/>
          <w:lang w:bidi="ru-RU"/>
        </w:rPr>
        <w:t>Черноус</w:t>
      </w:r>
      <w:r>
        <w:rPr>
          <w:sz w:val="28"/>
          <w:szCs w:val="28"/>
          <w:lang w:val="uk-UA" w:bidi="ru-RU"/>
        </w:rPr>
        <w:t xml:space="preserve"> </w:t>
      </w:r>
      <w:r>
        <w:rPr>
          <w:sz w:val="28"/>
          <w:szCs w:val="28"/>
        </w:rPr>
        <w:t>Володимир Іванович сільський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–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>оменко</w:t>
      </w:r>
      <w:r>
        <w:rPr>
          <w:color w:val="000000"/>
          <w:sz w:val="28"/>
          <w:szCs w:val="28"/>
        </w:rPr>
        <w:t xml:space="preserve"> Вітал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Костянтинович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заступни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чальника управління – начальник відділу запобігання надзвичайним ситуаціям Пологівського РУ ГУ ДСНС України у Запоріз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комісії – Сандюк Юлія Вікторівн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ровід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іст загальн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игоренко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Сергійович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начальни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1 Державної пожежно-рятувальної частини 5 Державного пожежно-рятувального загону ГУ ДСНС України у Запорізькій област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с Людмила Володимирівна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ї рад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рай Людмила Петрівна – староста сіл Новоселівка, Межиріч, Шевченк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4. Шечкова Тетяна Василівна – начальник фінансового відділу Федорівської сільської рад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Харь Тетяна Василівна – директор </w:t>
      </w:r>
      <w:r>
        <w:rPr>
          <w:sz w:val="28"/>
          <w:szCs w:val="28"/>
          <w:lang w:val="uk-UA" w:bidi="ru-RU"/>
        </w:rPr>
        <w:t xml:space="preserve">КУ </w:t>
      </w:r>
      <w:r>
        <w:rPr>
          <w:sz w:val="28"/>
          <w:szCs w:val="28"/>
          <w:lang w:val="uk-UA"/>
        </w:rPr>
        <w:t>«Федорівський ЗЗСО І-ІІІ ст.» Федорівської сільської рад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6. Корнієнко Віра Петрівна – </w:t>
      </w:r>
      <w:r>
        <w:rPr>
          <w:sz w:val="28"/>
          <w:szCs w:val="28"/>
        </w:rPr>
        <w:t>завідув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ДНЗ Я-С «Веселка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Чуприна Олег Іванович – 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грофірма ім.Шевченка»(за згодою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єліванов Валерій Володимирович – 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«Благоустрій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номаренко Ольга Миколаївна</w:t>
      </w:r>
      <w:r>
        <w:rPr>
          <w:sz w:val="28"/>
          <w:szCs w:val="28"/>
        </w:rPr>
        <w:t xml:space="preserve"> – 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ru-RU"/>
        </w:rPr>
        <w:t xml:space="preserve">КУ </w:t>
      </w:r>
      <w:r>
        <w:rPr>
          <w:sz w:val="28"/>
          <w:szCs w:val="28"/>
        </w:rPr>
        <w:t>«Новоселівська ЗЗСО І-ІІІ ст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Федорівської сільської рад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0. Боговик Ольга Григорівна – бібліотекар Новоселівської сільської бібліотек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Порада Сергій Іванович – го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ФГ «Скорпіон» (за згодою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Іваненко Вадим Володимирович – го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ФГ «Ілона» (за згодою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умуржі Георгій Леонідович – го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ФГ «Каріна» (за згодою)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Шахназарян Рафік Ханаговович – го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ФГ «Аревік» (за згодою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ляк Віктор Олександро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гівського районного управління Головного управління Держпродспоживслужби в Запорізькій області (за згодою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Лемеппсо Ольга Юріїв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заступ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 управління -начальник відділу безпечності харчових продуктів та ветеринарної медицини Пологівського районного управління Головного управління Держспоживслужби в Запорізькій облаті(за згодою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Чубенко Наталія Миколаївна – поміч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каря-епідеміолога відділу державного нагляду за дотриманням санітарного законодавства Пологівського </w:t>
      </w:r>
      <w:r>
        <w:rPr>
          <w:sz w:val="28"/>
          <w:szCs w:val="28"/>
          <w:lang w:bidi="ru-RU"/>
        </w:rPr>
        <w:t xml:space="preserve">район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bidi="ru-RU"/>
        </w:rPr>
        <w:t xml:space="preserve">Головного </w:t>
      </w:r>
      <w:r>
        <w:rPr>
          <w:sz w:val="28"/>
          <w:szCs w:val="28"/>
        </w:rPr>
        <w:t xml:space="preserve">управління Держспоживслужби </w:t>
      </w:r>
      <w:r>
        <w:rPr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Запорізькій облаті(за згодою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bidi="ru-RU"/>
        </w:rPr>
        <w:t>1</w:t>
      </w:r>
      <w:r>
        <w:rPr>
          <w:sz w:val="28"/>
          <w:szCs w:val="28"/>
          <w:lang w:val="uk-UA" w:bidi="ru-RU"/>
        </w:rPr>
        <w:t>8</w:t>
      </w:r>
      <w:r>
        <w:rPr>
          <w:sz w:val="28"/>
          <w:szCs w:val="28"/>
          <w:lang w:bidi="ru-RU"/>
        </w:rPr>
        <w:t>. Сидоре</w:t>
      </w:r>
      <w:r>
        <w:rPr>
          <w:sz w:val="28"/>
          <w:szCs w:val="28"/>
          <w:lang w:val="uk-UA" w:bidi="ru-RU"/>
        </w:rPr>
        <w:t>н</w:t>
      </w:r>
      <w:r>
        <w:rPr>
          <w:sz w:val="28"/>
          <w:szCs w:val="28"/>
          <w:lang w:bidi="ru-RU"/>
        </w:rPr>
        <w:t xml:space="preserve">ко </w:t>
      </w:r>
      <w:r>
        <w:rPr>
          <w:sz w:val="28"/>
          <w:szCs w:val="28"/>
        </w:rPr>
        <w:t>Олена Іванівна – медич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тра комунального підприємства Центру первинної медико-санітарної допомоги Федорівської амбулаторії загальної практики сімейної медицини (за згодою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Зел</w:t>
      </w:r>
      <w:r>
        <w:rPr>
          <w:sz w:val="28"/>
          <w:szCs w:val="28"/>
          <w:lang w:val="uk-UA" w:bidi="ru-RU"/>
        </w:rPr>
        <w:t>є</w:t>
      </w:r>
      <w:r>
        <w:rPr>
          <w:sz w:val="28"/>
          <w:szCs w:val="28"/>
          <w:lang w:bidi="ru-RU"/>
        </w:rPr>
        <w:t xml:space="preserve">нцов </w:t>
      </w:r>
      <w:r>
        <w:rPr>
          <w:sz w:val="28"/>
          <w:szCs w:val="28"/>
        </w:rPr>
        <w:t>Андрій Володимирович – 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орівського центру професійної освіти (за згодою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Містюк Вадим Віталійович – виконавч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 ТОВ «АФ Батьківщина»(за згодою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Відділ господарсько-земельних відносин та агропромислового розвитку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Бобир Віктор Іванович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 «Пологи Агро Плюс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п Михайло Михайлович – настоят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о-Вознесенського храму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" cy="65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538" r="-117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ігтяр Тетяна Григорівна – начальник відділу освіти, молоді, спорту, культури та туризм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льський голова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. ЧЕРНОУС</w:t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8:00Z</dcterms:created>
  <dc:creator>Shinkarevich</dc:creator>
  <dc:description/>
  <dc:language>en-US</dc:language>
  <cp:lastModifiedBy>СЕКРЕТАР</cp:lastModifiedBy>
  <cp:lastPrinted>2021-11-03T10:58:00Z</cp:lastPrinted>
  <dcterms:modified xsi:type="dcterms:W3CDTF">2021-11-03T08:58:00Z</dcterms:modified>
  <cp:revision>2</cp:revision>
  <dc:subject/>
  <dc:title/>
</cp:coreProperties>
</file>