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left="0" w:hanging="0"/>
        <w:jc w:val="center"/>
        <w:rPr>
          <w:rFonts w:cs="Times New Roman"/>
        </w:rPr>
      </w:pPr>
      <w:r>
        <w:rPr>
          <w:rFonts w:cs="Times New Roman" w:ascii="Academy;Times New Roman" w:hAnsi="Academy;Times New Roman"/>
          <w:i w:val="false"/>
          <w:iCs w:val="false"/>
          <w:sz w:val="20"/>
          <w:szCs w:val="24"/>
          <w:lang w:val="ru-RU"/>
        </w:rPr>
        <w:drawing>
          <wp:inline distT="0" distB="0" distL="0" distR="0">
            <wp:extent cx="42481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emy;Times New Roman" w:cs="Academy;Times New Roman" w:ascii="Academy;Times New Roman" w:hAnsi="Academy;Times New Roman"/>
          <w:i w:val="false"/>
          <w:iCs w:val="false"/>
          <w:sz w:val="32"/>
          <w:szCs w:val="24"/>
          <w:lang w:val="ru-RU"/>
        </w:rPr>
        <w:t xml:space="preserve">  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rFonts w:ascii="Academy;Times New Roman" w:hAnsi="Academy;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Academy;Times New Roman" w:hAnsi="Academy;Times New Roman"/>
          <w:i w:val="false"/>
          <w:iCs w:val="false"/>
          <w:sz w:val="24"/>
          <w:szCs w:val="24"/>
          <w:lang w:val="ru-RU"/>
        </w:rPr>
        <w:t>У К Р А Ї Н А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rFonts w:ascii="Academy;Times New Roman" w:hAnsi="Academy;Times New Roman" w:cs="Times New Roman"/>
          <w:i w:val="false"/>
          <w:i w:val="false"/>
          <w:iCs w:val="false"/>
          <w:sz w:val="16"/>
          <w:szCs w:val="24"/>
          <w:lang w:val="ru-RU"/>
        </w:rPr>
      </w:pPr>
      <w:r>
        <w:rPr>
          <w:rFonts w:cs="Times New Roman" w:ascii="Academy;Times New Roman" w:hAnsi="Academy;Times New Roman"/>
          <w:i w:val="false"/>
          <w:iCs w:val="false"/>
          <w:sz w:val="16"/>
          <w:szCs w:val="24"/>
          <w:lang w:val="ru-RU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/>
      </w:pPr>
      <w:r>
        <w:rPr>
          <w:rFonts w:cs="Times New Roman" w:ascii="Academy;Times New Roman" w:hAnsi="Academy;Times New Roman"/>
          <w:i w:val="false"/>
          <w:iCs w:val="false"/>
          <w:sz w:val="28"/>
          <w:szCs w:val="28"/>
        </w:rPr>
        <w:t>ФЕДО</w:t>
      </w:r>
      <w:r>
        <w:rPr>
          <w:rFonts w:cs="Times New Roman" w:ascii="Academy;Times New Roman" w:hAnsi="Academy;Times New Roman"/>
          <w:i w:val="false"/>
          <w:iCs w:val="false"/>
          <w:sz w:val="28"/>
          <w:szCs w:val="28"/>
          <w:lang w:val="ru-RU"/>
        </w:rPr>
        <w:t>РІВСЬКА СІЛЬСЬКА РАДА ПОЛОГІВСЬКОГО РАЙОНУ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rFonts w:ascii="Academy;Times New Roman" w:hAnsi="Academy;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Academy;Times New Roman" w:hAnsi="Academy;Times New Roman"/>
          <w:i w:val="false"/>
          <w:iCs w:val="false"/>
          <w:sz w:val="28"/>
          <w:szCs w:val="28"/>
          <w:lang w:val="ru-RU"/>
        </w:rPr>
        <w:t>ЗАПОРІЗЬКОЇ ОБЛАСТІ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ИКОНАВЧИЙ КОМІТЕТ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Р І Ш Е Н Н Я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16 грудня 2021 року                                                                                  № 123</w:t>
      </w:r>
    </w:p>
    <w:p>
      <w:pPr>
        <w:pStyle w:val="Normal"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с.Федорівка</w:t>
      </w:r>
    </w:p>
    <w:p>
      <w:pPr>
        <w:pStyle w:val="Normal"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о погодження Плану роботи місцевої комісії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 питань техногенно-екологічної безпеки та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надзвичайних ситуацій Федорівської сільської ради на 2022 рік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0" w:firstLine="567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Керуючись протоколом чергового засідання регіональної комісії з питань техногенно-екологічної безпеки та надзвичайних ситуацій Запорізької області від 23.12.2021 року №36, протоколом чергового засідання місцевої комісії з питань техногенно-екологічної безпеки та надзвичайних ситуацій Федорівської сільської ради від 24.12.2021 року №42 виконавчий комітет Федорівської сільської ради</w:t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ВИРІШИВ:</w:t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35" w:before="72" w:after="120"/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uk-UA"/>
        </w:rPr>
        <w:t xml:space="preserve">1.Опрацювати та погодити План роботи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місцевої комісії з питань техногенно-екологічної безпеки та надзвичайних ситуацій Федорівської сільської ради (Додаток 1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autoSpaceDE w:val="true"/>
        <w:spacing w:lineRule="atLeast" w:line="335" w:before="72" w:after="12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uk-UA"/>
        </w:rPr>
        <w:t>2.Контроль за виконання даного рішення покласти на сільського голову ЧЕРНОУСА В.І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true"/>
        <w:spacing w:lineRule="auto" w:line="240" w:before="84" w:after="84"/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uk-UA"/>
        </w:rPr>
      </w:r>
    </w:p>
    <w:p>
      <w:pPr>
        <w:pStyle w:val="Normal"/>
        <w:ind w:left="280" w:firstLine="72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uk-UA"/>
        </w:rPr>
      </w:r>
    </w:p>
    <w:p>
      <w:pPr>
        <w:pStyle w:val="Normal"/>
        <w:ind w:left="28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28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ільський голова                                                     В. ЧЕРНОУС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даток 1</w:t>
      </w:r>
    </w:p>
    <w:p>
      <w:pPr>
        <w:pStyle w:val="Normal"/>
        <w:widowControl w:val="false"/>
        <w:ind w:left="280"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ЛАН</w:t>
      </w:r>
    </w:p>
    <w:p>
      <w:pPr>
        <w:pStyle w:val="Normal"/>
        <w:widowControl w:val="false"/>
        <w:ind w:left="280"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боти місцевої комісії з питань техногенно-екологічної безпеки та надзвичайних ситуацій Федорівської сільської ради</w:t>
      </w:r>
    </w:p>
    <w:p>
      <w:pPr>
        <w:pStyle w:val="Normal"/>
        <w:widowControl w:val="false"/>
        <w:ind w:left="280"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на 2022 рік</w:t>
      </w:r>
    </w:p>
    <w:p>
      <w:pPr>
        <w:pStyle w:val="Normal"/>
        <w:widowControl w:val="false"/>
        <w:ind w:left="280"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widowControl w:val="false"/>
        <w:ind w:left="280"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widowControl w:val="false"/>
        <w:ind w:left="280"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І. Організація роботи комісії з питань техногенно-екологічної безпеки та надзвичайних ситуацій запорізької області (далі – комісія)</w:t>
      </w:r>
    </w:p>
    <w:p>
      <w:pPr>
        <w:pStyle w:val="Normal"/>
        <w:widowControl w:val="false"/>
        <w:ind w:left="280"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Indent"/>
        <w:widowControl w:val="false"/>
        <w:ind w:left="283" w:firstLine="567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. Основні завдання комісії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/>
        <w:ind w:left="567" w:right="225" w:hanging="0"/>
        <w:rPr>
          <w:i w:val="false"/>
          <w:i w:val="false"/>
          <w:color w:val="000000"/>
          <w:sz w:val="28"/>
          <w:szCs w:val="28"/>
        </w:rPr>
      </w:pPr>
      <w:bookmarkStart w:id="0" w:name="n15"/>
      <w:bookmarkEnd w:id="0"/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забезпечення готовності органів управління цивільного захисту до дій, спрямованих на запобігання і реагування на надзвичайні ситуації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/>
        <w:ind w:left="567" w:right="225" w:hanging="0"/>
        <w:rPr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забезпечення реалізації заходів щодо запобігання виникненню надзвичайних ситуацій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/>
        <w:ind w:left="567" w:right="225" w:hanging="0"/>
        <w:rPr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навчання населення щодо поведінки та дій у разі виникнення надзвичайної ситуації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/>
        <w:ind w:left="567" w:right="225" w:hanging="0"/>
        <w:rPr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виконання програм, спрямованих на запобігання надзвичайним ситуаціям, забезпечення сталого функціонування комунальних підприємств, установ та організацій, зменшення можливих матеріальних втрат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/>
        <w:ind w:left="567" w:right="225" w:hanging="0"/>
        <w:rPr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опрацювання інформації про надзвичайні ситуації, видання інформаційних матеріалів з питань захисту населення і територій від наслідків надзвичайних ситуацій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/>
        <w:ind w:left="567" w:right="225" w:hanging="0"/>
        <w:rPr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прогнозування і оцінка соціально-економічних наслідків надзвичайних ситуацій, визначення на основі прогнозу потреби в силах, засобах, матеріальних та фінансових ресурсах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/>
        <w:ind w:left="567" w:right="225" w:hanging="0"/>
        <w:rPr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створення, раціональне збереження і використання резерву матеріальних та фінансових ресурсів, необхідних для запобігання і реагування на надзвичайні ситуації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/>
        <w:ind w:left="567" w:right="225" w:hanging="0"/>
        <w:rPr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оповіщення населення про загрозу та виникнення надзвичайних ситуацій; своєчасне та достовірне інформування про фактичну обстановку і вжиті заходи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/>
        <w:ind w:left="567" w:right="225" w:hanging="0"/>
        <w:rPr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захист населення у разі виникнення надзвичайних ситуацій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/>
        <w:ind w:left="567" w:right="225" w:hanging="0"/>
        <w:rPr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гасіння пожеж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/>
        <w:ind w:left="567" w:right="225" w:hanging="0"/>
        <w:rPr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проведення рятувальних та інших невідкладних робіт щодо ліквідації наслідків надзвичайних ситуацій, організація життєзабезпечення постраждалого населення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/>
        <w:ind w:left="567" w:right="225" w:hanging="0"/>
        <w:rPr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пом’якшення можливих наслідків надзвичайних ситуацій у разі їх виникнення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/>
        <w:ind w:left="567" w:right="225" w:hanging="0"/>
        <w:rPr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здійснення заходів щодо соціального захисту постраждалого населення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/>
        <w:ind w:left="567" w:right="225" w:hanging="0"/>
        <w:rPr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реалізація визначених законом прав у сфері захисту населення від наслідків надзвичайних ситуацій, зокрема осіб (чи їх сімей), що брали безпосередню участь у ліквідації цих ситуацій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/>
        <w:ind w:left="567" w:right="225" w:hanging="0"/>
        <w:rPr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інші завдання, визначені законом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widowControl w:val="false"/>
        <w:ind w:left="283" w:firstLine="567"/>
        <w:rPr/>
      </w:pPr>
      <w:r>
        <w:rPr>
          <w:rStyle w:val="Style19"/>
          <w:rFonts w:cs="Times New Roman" w:ascii="Times New Roman" w:hAnsi="Times New Roman"/>
          <w:b/>
          <w:i w:val="false"/>
          <w:sz w:val="28"/>
          <w:szCs w:val="28"/>
        </w:rPr>
        <w:t xml:space="preserve">2. Форма роботи комісії: </w:t>
      </w:r>
    </w:p>
    <w:p>
      <w:pPr>
        <w:pStyle w:val="TextBodyIndent"/>
        <w:widowControl w:val="false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сновною формою роботи комісії є засідання, які проводяться в разі потреби, але не менше одного разу на три місяці згідно з цим планом;</w:t>
      </w:r>
    </w:p>
    <w:p>
      <w:pPr>
        <w:pStyle w:val="TextBodyIndent"/>
        <w:widowControl w:val="false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оботою комісії керує її голова, а за відсутності голови - за його дорученням заступник голови комісії.</w:t>
      </w:r>
      <w:bookmarkStart w:id="1" w:name="n84"/>
      <w:bookmarkEnd w:id="1"/>
      <w:r>
        <w:rPr>
          <w:rFonts w:cs="Times New Roman" w:ascii="Times New Roman" w:hAnsi="Times New Roman"/>
          <w:i w:val="false"/>
          <w:sz w:val="28"/>
          <w:szCs w:val="28"/>
        </w:rPr>
        <w:t xml:space="preserve"> Засідання комісії веде голова, а за його відсутності - заступник голови;</w:t>
      </w:r>
    </w:p>
    <w:p>
      <w:pPr>
        <w:pStyle w:val="TextBodyIndent"/>
        <w:widowControl w:val="false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олова комісії організовує її роботу за допомогою секретаріату. Секретаріатом, що забезпечує підготовку, скликання та проведення засідань, а також контроль за виконанням її рішень, є Виконавчий комітет Федорівської сільської ради.</w:t>
      </w:r>
    </w:p>
    <w:p>
      <w:pPr>
        <w:pStyle w:val="TextBodyIndent"/>
        <w:widowControl w:val="false"/>
        <w:ind w:left="283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widowControl w:val="false"/>
        <w:ind w:left="280" w:firstLine="567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3. Місце проведення засідан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комісії</w:t>
      </w:r>
      <w:r>
        <w:rPr>
          <w:rFonts w:cs="Times New Roman" w:ascii="Times New Roman" w:hAnsi="Times New Roman"/>
          <w:i w:val="false"/>
          <w:sz w:val="28"/>
          <w:szCs w:val="28"/>
        </w:rPr>
        <w:t>: визначається рішенням голови комісії.</w:t>
      </w:r>
    </w:p>
    <w:p>
      <w:pPr>
        <w:pStyle w:val="Normal"/>
        <w:widowControl w:val="false"/>
        <w:ind w:left="28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widowControl w:val="false"/>
        <w:ind w:left="283" w:firstLine="567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4. Склад комісії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: </w:t>
      </w:r>
    </w:p>
    <w:p>
      <w:pPr>
        <w:pStyle w:val="TextBodyIndent"/>
        <w:widowControl w:val="false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садовий склад комісії затверджується розпорядженням сільського голови;</w:t>
      </w:r>
    </w:p>
    <w:p>
      <w:pPr>
        <w:pStyle w:val="TextBodyIndent"/>
        <w:widowControl w:val="false"/>
        <w:spacing w:lineRule="auto" w:line="240" w:before="0" w:after="0"/>
        <w:ind w:left="284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сональний склад комісії затверджується головою комісії.</w:t>
      </w:r>
    </w:p>
    <w:p>
      <w:pPr>
        <w:pStyle w:val="TextBodyIndent"/>
        <w:widowControl w:val="false"/>
        <w:ind w:left="283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widowControl w:val="false"/>
        <w:ind w:left="283" w:firstLine="567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5. Періодичність проведення засідання комісії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: </w:t>
      </w:r>
    </w:p>
    <w:p>
      <w:pPr>
        <w:pStyle w:val="TextBodyIndent"/>
        <w:widowControl w:val="false"/>
        <w:spacing w:lineRule="auto" w:line="240" w:before="0" w:after="0"/>
        <w:ind w:left="283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менше одного разу на три місяці;</w:t>
      </w:r>
    </w:p>
    <w:p>
      <w:pPr>
        <w:pStyle w:val="TextBodyIndent"/>
        <w:widowControl w:val="false"/>
        <w:spacing w:lineRule="auto" w:line="240" w:before="0" w:after="0"/>
        <w:ind w:left="283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відкладно – у разі загрози або виникнення НС, яка потребує вжиття невідкладних заходів, засідання комісії проводиться;</w:t>
      </w:r>
    </w:p>
    <w:p>
      <w:pPr>
        <w:pStyle w:val="Normal"/>
        <w:widowControl w:val="false"/>
        <w:spacing w:lineRule="auto" w:line="240"/>
        <w:ind w:left="28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 разі потреби можуть проводитися позачергові засідання комісії.</w:t>
      </w:r>
    </w:p>
    <w:p>
      <w:pPr>
        <w:pStyle w:val="TextBodyIndent"/>
        <w:widowControl w:val="false"/>
        <w:ind w:left="283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widowControl w:val="false"/>
        <w:ind w:left="283" w:firstLine="567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6. Порядок проведення комісії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TextBodyIndent"/>
        <w:widowControl w:val="false"/>
        <w:spacing w:lineRule="auto" w:line="240" w:before="0" w:after="0"/>
        <w:ind w:left="284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Члени комісії беруть участь у засіданнях комісії особисто. Делегування, своїх повноважень у складі комісії іншим посадовим особам забороняється.</w:t>
      </w:r>
    </w:p>
    <w:p>
      <w:pPr>
        <w:pStyle w:val="TextBodyIndent"/>
        <w:widowControl w:val="false"/>
        <w:spacing w:lineRule="auto" w:line="240" w:before="0" w:after="0"/>
        <w:ind w:left="284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Присутність членів комісії на засіданнях є обов’язковою. Якщо член комісії не може бути присутнім на засіданні, він має право подати голові комісії пропозиції до або під час засідання комісії у письмовій формі (зокрема з використанням засобів зв’язку) з питань, що розглядаються на засіданні комісії.</w:t>
      </w:r>
    </w:p>
    <w:p>
      <w:pPr>
        <w:pStyle w:val="TextBodyIndent"/>
        <w:widowControl w:val="false"/>
        <w:spacing w:lineRule="auto" w:line="240" w:before="0" w:after="0"/>
        <w:ind w:left="284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Рішення комісії приймаються колегіально більш як двома третинами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TextBodyIndent"/>
        <w:widowControl w:val="false"/>
        <w:spacing w:lineRule="auto" w:line="240" w:before="0" w:after="0"/>
        <w:ind w:left="284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За рішенням голови комісії для розгляду окремих питань для участі у засіданні можуть бути запрошені керівники місцевих органів виконавчої влади, органів місцевого самоврядування, підприємств, установ, організацій, закладів та інші посадові особи, які не є членами комісії.</w:t>
      </w:r>
    </w:p>
    <w:p>
      <w:pPr>
        <w:pStyle w:val="TextBodyIndent"/>
        <w:widowControl w:val="false"/>
        <w:spacing w:lineRule="auto" w:line="240" w:before="0" w:after="0"/>
        <w:ind w:left="284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0" w:firstLine="567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ІІ. Підготовка до проведення засідання комісії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0" w:firstLine="567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8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Дата проведення чергового засідання визначається головою комісії та невідкладно доводиться до складу комісії та інших заінтересованих органів.</w:t>
      </w:r>
    </w:p>
    <w:p>
      <w:pPr>
        <w:pStyle w:val="Normal"/>
        <w:widowControl w:val="false"/>
        <w:spacing w:lineRule="auto" w:line="240"/>
        <w:ind w:left="280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 Відповідальні за підготовку матеріалів, подають </w:t>
      </w:r>
      <w:bookmarkStart w:id="2" w:name="_Hlk61347484"/>
      <w:r>
        <w:rPr>
          <w:rFonts w:cs="Times New Roman" w:ascii="Times New Roman" w:hAnsi="Times New Roman"/>
          <w:i w:val="false"/>
          <w:sz w:val="28"/>
          <w:szCs w:val="28"/>
        </w:rPr>
        <w:t xml:space="preserve">інформаційно-аналітичні матеріали та пропозиції до проєкту протокольного рішення </w:t>
      </w:r>
      <w:bookmarkEnd w:id="2"/>
      <w:r>
        <w:rPr>
          <w:rFonts w:cs="Times New Roman" w:ascii="Times New Roman" w:hAnsi="Times New Roman"/>
          <w:i w:val="false"/>
          <w:sz w:val="28"/>
          <w:szCs w:val="28"/>
        </w:rPr>
        <w:t>сільського голови.</w:t>
      </w:r>
    </w:p>
    <w:p>
      <w:pPr>
        <w:pStyle w:val="TextBodyIndent"/>
        <w:widowControl w:val="false"/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 Розгляд на засіданні комісії додаткових питань за ініціативи членів комісії, органів виконавчої влади, суб’єктів господарювання можливе тільки за письмовим погодженням голови комісії (заступника голови комісії) та за умови надання інформаційно-аналітичних матеріалів та пропозицій до проєкту протокольного рішення.</w:t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Indent"/>
        <w:widowControl w:val="false"/>
        <w:ind w:left="283" w:firstLine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ІІІ. Питання для розгляду</w:t>
      </w:r>
    </w:p>
    <w:p>
      <w:pPr>
        <w:pStyle w:val="TextBodyIndent"/>
        <w:widowControl w:val="false"/>
        <w:ind w:left="283" w:firstLine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"/>
        <w:gridCol w:w="4478"/>
        <w:gridCol w:w="1985"/>
        <w:gridCol w:w="5500"/>
        <w:gridCol w:w="1553"/>
        <w:gridCol w:w="1594"/>
      </w:tblGrid>
      <w:tr>
        <w:trPr>
          <w:tblHeader w:val="true"/>
          <w:trHeight w:val="2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йменування питань, що підлягають розгляду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рієнтовна дата розгляду питанн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ідповідальні за підготовку матеріалів (доповідачі, співдоповідачі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Хто залучають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ідмітка про проведення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зачергові засідання комісії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 епідемічний стан на території Запорізької області, пов’язаний з поширенням гострої респіраторної хвороби СОVID-19, спричиненої коронавірусом SARS-CoV-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ід час дії надзвичайної ситуації пов’язаної з поширенням гострої респіраторної хвороби СОVID-19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ільський голов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члени Комісії, запроше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 виконання заходів щодо запобігання поширенню гострої респіраторної хвороби СОVID-19, спричиненої коронавірусом SARS-CoV-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6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 фінансове та матеріально-технічне забезпечення виконання заходів направлених на запобігання та/або ліквідацію наслідків 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 потреб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ільський голова, Фінансовий відділ сіль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члени Комісії, запроше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І квартал 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 підведення підсумків роботи Комісії за 2021 рік та стан виконання рішень Комісії у 2021 роц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іч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ільський голов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члени Комісії, запроше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 стан пожежної, техногенної безпеки та цивільного захисту об’єктів з масовим перебуванням людей зокрема в закладах освіти, охорони здоров’я, соціального обслуговування, будівлях підвищеної поверховост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Лютий-берез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ільський голова, відділ освіти, молоді, спорту, культури та туризму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6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2" w:hanging="0"/>
              <w:jc w:val="center"/>
              <w:rPr/>
            </w:pPr>
            <w:bookmarkStart w:id="3" w:name="_Hlk61342486"/>
            <w:bookmarkEnd w:id="3"/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ІІ квартал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 заходи щодо запобігання та протидії масовим пожежам лісів, сільгоспугідь у пожежонебезпечний період 2022 року. Погодження Плану дій структурних підрозділів органів місцевого самоврядування з підготовки до пожежонебезпечного весняно-літнього періоду 2022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віт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ільський голова, відділ господарсько-земельних відносин та агропромислового розвитку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члени Комісії, запроше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 стан пожежної, техногенної безпеки та цивільного захисту об’єктів з масовим перебуванням людей зокрема в закладах освіти, охорони здоров’я, соціального обслуговування, будівлях підвищеної поверховост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рав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ільський голова, відділ освіти, молоді, спорту, культури та туризму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6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 облаштування раннього виявлення загрози виникнення надзвичайних ситуацій та оповіщення населення в разі їх виникнення та визначення переліку.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черв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ільський голов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6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ІІІ квартал</w:t>
            </w:r>
          </w:p>
        </w:tc>
      </w:tr>
      <w:tr>
        <w:trPr>
          <w:trHeight w:val="2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о стан зовнішнього протипожежного водопостачання в населених пунк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Лип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ільський голов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о підготовку органів місцевого самоврядування до дій в осінньо-зимовий період 2022/23 років, погодження Комплексного плану ді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ерес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ільський голова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3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 хід створення місцевих матеріальних резервів необхідних для ліквідації надзвичайних ситуацій та їх наслід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Жовт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ільський голов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ІV квартал</w:t>
            </w:r>
          </w:p>
        </w:tc>
      </w:tr>
      <w:tr>
        <w:trPr>
          <w:trHeight w:val="2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1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yellow"/>
              </w:rPr>
            </w:pPr>
            <w:bookmarkStart w:id="4" w:name="_Hlk22632444"/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о стан санітарно-епідеміологічного благополуччя населення </w:t>
            </w:r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Жовт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ільський голов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члени Комісії, запрошен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члени Комісії, запроше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 погодження Плану роботи регіональної комісії з питань техногенно-екологічної безпеки та надзвичайних ситуацій на 2023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руден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34" w:hanging="0"/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ільський голов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280" w:firstLine="851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*</w:t>
      </w:r>
      <w:r>
        <w:rPr>
          <w:rFonts w:cs="Times New Roman" w:ascii="Times New Roman" w:hAnsi="Times New Roman"/>
          <w:i w:val="false"/>
          <w:sz w:val="28"/>
          <w:szCs w:val="28"/>
        </w:rPr>
        <w:t>За рішенням голови комісії можливе включення до розгляду на засіданні комісії додаткових питань.</w:t>
      </w:r>
    </w:p>
    <w:p>
      <w:pPr>
        <w:pStyle w:val="Normal"/>
        <w:widowControl w:val="false"/>
        <w:spacing w:lineRule="auto" w:line="240"/>
        <w:ind w:left="280" w:firstLine="85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0" w:firstLine="851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ІV. Доведення протоколу засідання комісії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80" w:firstLine="851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283" w:firstLine="85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Після затвердження протокол комісії впродовж 1 дня:</w:t>
      </w:r>
    </w:p>
    <w:p>
      <w:pPr>
        <w:pStyle w:val="TextBodyIndent"/>
        <w:widowControl w:val="false"/>
        <w:spacing w:lineRule="auto" w:line="240" w:before="0" w:after="0"/>
        <w:ind w:left="283" w:firstLine="85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водиться до відома членів комісії та визначених виконавців;</w:t>
      </w:r>
    </w:p>
    <w:p>
      <w:pPr>
        <w:pStyle w:val="TextBodyIndent"/>
        <w:widowControl w:val="false"/>
        <w:spacing w:lineRule="auto" w:line="240" w:before="0" w:after="0"/>
        <w:ind w:left="283" w:firstLine="851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Матеріали засідань комісії зберігаються в установленому порядку в Федорівській сільській раді.</w:t>
      </w:r>
    </w:p>
    <w:p>
      <w:pPr>
        <w:pStyle w:val="Normal"/>
        <w:widowControl w:val="false"/>
        <w:spacing w:lineRule="auto" w:line="240"/>
        <w:ind w:left="280" w:right="4239" w:hanging="28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80" w:right="4239" w:hanging="28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8"/>
      <w:ind w:left="280" w:hanging="280"/>
      <w:jc w:val="both"/>
    </w:pPr>
    <w:rPr>
      <w:rFonts w:ascii="Arial" w:hAnsi="Arial" w:eastAsia="Times New Roman" w:cs="Arial"/>
      <w:i/>
      <w:iCs/>
      <w:color w:val="auto"/>
      <w:sz w:val="12"/>
      <w:szCs w:val="1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ind w:left="0" w:hanging="0"/>
      <w:jc w:val="left"/>
      <w:outlineLvl w:val="0"/>
    </w:pPr>
    <w:rPr>
      <w:rFonts w:ascii="Cambria" w:hAnsi="Cambria" w:cs="Times New Roman"/>
      <w:b/>
      <w:bCs/>
      <w:i w:val="false"/>
      <w:iCs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 w:val="false"/>
      <w:iC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8"/>
      <w:szCs w:val="28"/>
      <w:lang w:val="uk-UA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i/>
      <w:iCs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+ Полужирный"/>
    <w:basedOn w:val="Style12"/>
    <w:qFormat/>
    <w:rPr>
      <w:b/>
      <w:bCs/>
      <w:spacing w:val="0"/>
      <w:sz w:val="24"/>
      <w:lang w:val="uk-UA" w:bidi="ar-SA"/>
    </w:rPr>
  </w:style>
  <w:style w:type="character" w:styleId="Style18">
    <w:name w:val="Основной текст с отступом Знак"/>
    <w:basedOn w:val="Style12"/>
    <w:qFormat/>
    <w:rPr>
      <w:rFonts w:ascii="Arial" w:hAnsi="Arial" w:cs="Arial"/>
      <w:i/>
      <w:iCs/>
      <w:sz w:val="12"/>
      <w:szCs w:val="12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/>
    </w:rPr>
  </w:style>
  <w:style w:type="character" w:styleId="Style19">
    <w:name w:val="Основной текст Знак"/>
    <w:qFormat/>
    <w:rPr>
      <w:i/>
      <w:iCs/>
      <w:sz w:val="10"/>
      <w:szCs w:val="10"/>
      <w:lang w:val="ru-RU"/>
    </w:rPr>
  </w:style>
  <w:style w:type="character" w:styleId="Style20">
    <w:name w:val="Обичний Знак"/>
    <w:qFormat/>
    <w:rPr>
      <w:sz w:val="24"/>
      <w:szCs w:val="24"/>
      <w:lang w:val="en-US" w:eastAsia="en-US" w:bidi="ar-SA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8"/>
      <w:szCs w:val="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ind w:left="0" w:hanging="0"/>
      <w:jc w:val="left"/>
    </w:pPr>
    <w:rPr>
      <w:rFonts w:ascii="Times New Roman" w:hAnsi="Times New Roman" w:cs="Times New Roman"/>
      <w:sz w:val="10"/>
      <w:szCs w:val="1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04"/>
      <w:ind w:left="0" w:hanging="0"/>
      <w:jc w:val="left"/>
    </w:pPr>
    <w:rPr>
      <w:rFonts w:ascii="Times New Roman" w:hAnsi="Times New Roman" w:cs="Times New Roman"/>
      <w:i w:val="false"/>
      <w:iCs w:val="false"/>
      <w:sz w:val="8"/>
      <w:szCs w:val="8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52" w:before="0" w:after="160"/>
      <w:ind w:left="0" w:hanging="0"/>
      <w:jc w:val="left"/>
    </w:pPr>
    <w:rPr>
      <w:rFonts w:ascii="Calibri" w:hAnsi="Calibri" w:eastAsia="Calibri" w:cs="Calibri"/>
      <w:i w:val="false"/>
      <w:iCs w:val="false"/>
      <w:kern w:val="2"/>
      <w:sz w:val="22"/>
      <w:szCs w:val="22"/>
      <w:lang w:eastAsia="zh-CN"/>
    </w:rPr>
  </w:style>
  <w:style w:type="paragraph" w:styleId="Style23">
    <w:name w:val="Вміст таблиці"/>
    <w:basedOn w:val="Normal"/>
    <w:qFormat/>
    <w:pPr>
      <w:suppressLineNumbers/>
      <w:suppressAutoHyphens w:val="true"/>
      <w:autoSpaceDE w:val="true"/>
      <w:spacing w:lineRule="auto" w:line="252" w:before="0" w:after="160"/>
      <w:ind w:left="0" w:hanging="0"/>
      <w:jc w:val="left"/>
    </w:pPr>
    <w:rPr>
      <w:rFonts w:ascii="Calibri" w:hAnsi="Calibri" w:eastAsia="Calibri" w:cs="Calibri"/>
      <w:i w:val="false"/>
      <w:iCs w:val="false"/>
      <w:kern w:val="2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41">
    <w:name w:val="Style4"/>
    <w:basedOn w:val="Normal"/>
    <w:qFormat/>
    <w:pPr>
      <w:widowControl w:val="false"/>
      <w:spacing w:lineRule="exact" w:line="324"/>
      <w:ind w:left="0" w:hanging="0"/>
      <w:jc w:val="left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4"/>
      <w:ind w:left="0" w:firstLine="566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hanging="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5"/>
      <w:ind w:left="0" w:firstLine="542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auto" w:line="240"/>
      <w:ind w:left="0" w:hanging="0"/>
      <w:jc w:val="center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181">
    <w:name w:val="Style18"/>
    <w:basedOn w:val="Normal"/>
    <w:qFormat/>
    <w:pPr>
      <w:widowControl w:val="false"/>
      <w:spacing w:lineRule="exact" w:line="326"/>
      <w:ind w:left="0" w:hanging="0"/>
      <w:jc w:val="left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4">
    <w:name w:val="Обычный (веб)"/>
    <w:basedOn w:val="Normal"/>
    <w:qFormat/>
    <w:pPr>
      <w:autoSpaceDE w:val="true"/>
      <w:spacing w:lineRule="auto" w:line="240" w:before="280" w:after="280"/>
      <w:ind w:left="0" w:hanging="0"/>
      <w:jc w:val="left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280"/>
    </w:pPr>
    <w:rPr/>
  </w:style>
  <w:style w:type="paragraph" w:styleId="31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  <w:jc w:val="left"/>
    </w:pPr>
    <w:rPr>
      <w:rFonts w:ascii="Times New Roman" w:hAnsi="Times New Roman" w:cs="Times New Roman"/>
      <w:i w:val="false"/>
      <w:iCs w:val="false"/>
      <w:sz w:val="16"/>
      <w:szCs w:val="16"/>
      <w:lang w:val="ru-RU"/>
    </w:rPr>
  </w:style>
  <w:style w:type="paragraph" w:styleId="Style25">
    <w:name w:val="Обични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Rvps2">
    <w:name w:val="rvps2"/>
    <w:basedOn w:val="Normal"/>
    <w:qFormat/>
    <w:pPr>
      <w:autoSpaceDE w:val="true"/>
      <w:spacing w:lineRule="auto" w:line="240" w:before="280" w:after="280"/>
      <w:ind w:left="0" w:hanging="0"/>
      <w:jc w:val="left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5:00Z</dcterms:created>
  <dc:creator>MasterSoft-Мегашара</dc:creator>
  <dc:description>MasterSoft-Мегашара</dc:description>
  <cp:keywords>MasterSoft-Мегашара</cp:keywords>
  <dc:language>en-US</dc:language>
  <cp:lastModifiedBy>СЕКРЕТАР</cp:lastModifiedBy>
  <cp:lastPrinted>2022-02-09T16:45:00Z</cp:lastPrinted>
  <dcterms:modified xsi:type="dcterms:W3CDTF">2022-02-10T11:15:00Z</dcterms:modified>
  <cp:revision>2</cp:revision>
  <dc:subject>MasterSoft-Мегашара</dc:subject>
  <dc:title>MasterSoft-Мегашара</dc:title>
</cp:coreProperties>
</file>