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55pt" filled="f" o:ole="">
            <v:imagedata r:id="rId3" o:title=""/>
          </v:shape>
          <o:OLEObject Type="Embed" ProgID="" ShapeID="ole_rId2" DrawAspect="Content" ObjectID="_1701386457" r:id="rId2"/>
        </w:objec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</w:rPr>
        <w:t xml:space="preserve">ФЕДОРІВСЬКА СІЛЬСЬКА РАДА ПОЛОГІВСЬКОГО РАЙОНУ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iCs/>
        </w:rPr>
      </w:pPr>
      <w:r>
        <w:rPr>
          <w:iCs/>
          <w:sz w:val="28"/>
          <w:szCs w:val="28"/>
        </w:rPr>
        <w:t>ВИКОНАВЧИЙ КОМІТЕ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 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І Ш Е Н Н Я</w:t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ind w:right="-27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18 лютого 2021  року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№1</w:t>
      </w:r>
      <w:r>
        <w:rPr>
          <w:b/>
          <w:color w:val="000000"/>
          <w:sz w:val="28"/>
          <w:szCs w:val="28"/>
          <w:lang w:val="en-US"/>
        </w:rPr>
        <w:t>8</w:t>
      </w:r>
    </w:p>
    <w:p>
      <w:pPr>
        <w:pStyle w:val="P3"/>
        <w:shd w:fill="FFFFFF" w:val="clear"/>
        <w:spacing w:before="0" w:after="1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Федорів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 організацію громадських робіт в 2021 році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33333"/>
          <w:sz w:val="21"/>
          <w:szCs w:val="21"/>
          <w:lang w:val="ru-RU" w:eastAsia="ru-RU"/>
        </w:rPr>
      </w:pPr>
      <w:r>
        <w:rPr>
          <w:rFonts w:cs="Arial" w:ascii="Arial" w:hAnsi="Arial"/>
          <w:color w:val="333333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   </w:t>
      </w:r>
      <w:r>
        <w:rPr>
          <w:color w:val="000000"/>
          <w:sz w:val="28"/>
          <w:szCs w:val="28"/>
          <w:lang w:eastAsia="ru-RU"/>
        </w:rPr>
        <w:t xml:space="preserve">Відповідно до ст. 31  Закону України «Про зайнятість населення», Порядку організації громадських та інших робіт тимчасового характеру, затвердженого  постановою Кабінету міністрів України від 20.03.2013 року №175, з метою забезпечення тимчасової зайнятості зареєстрованих безробітних осіб, які перебувають на обліку в територіальних органах Державної служби зайнятості як такі, що шукають роботу, керуючись статтею  40 Закону України «Про місцеве самоврядування в Україні», виконавчий комітет Федорівської сільської ради </w:t>
      </w:r>
      <w:r>
        <w:rPr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И Р І Ш И В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1. Організувати в 2021 році проведення громадських робіт, що мають суспільно-корисну направленість, економічну, соціальну та екологічну користь для територіальної гром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2.  Працівникам, що приймають участь у громадських роботах, здійснювати оплату праці за фактично відпрацьований час: поденно – уразі, якщо тривалість робочого дня незмінна, в усіх інших випадках – погодин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  Затвердити перелік видів робіт, що мають суспільно-корисну направленість, економічну, соціальну та екологічну користь для територіальної громади (згідно з додатком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  Контроль за виконанням </w:t>
      </w:r>
      <w:r>
        <w:rPr>
          <w:color w:val="000000"/>
          <w:sz w:val="28"/>
          <w:szCs w:val="28"/>
          <w:lang w:val="ru-RU" w:eastAsia="ru-RU"/>
        </w:rPr>
        <w:t>даного рішення покласти на сільського голову В.ЧЕРНОУС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Сільський голова                                                                   В.ЧЕРНОУС</w:t>
      </w:r>
      <w:r>
        <w:rPr>
          <w:b/>
          <w:bCs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одаток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eastAsia="ru-RU"/>
        </w:rPr>
        <w:t>«Затверджено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eastAsia="ru-RU"/>
        </w:rPr>
        <w:t>рішення виконкому 17 від 18.02.2021 ро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лік видів робіт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що мають суспільно-корисну направленість, економічну, соціал</w:t>
      </w:r>
      <w:r>
        <w:rPr>
          <w:b/>
          <w:bCs/>
          <w:color w:val="000000"/>
          <w:sz w:val="28"/>
          <w:szCs w:val="28"/>
          <w:lang w:val="ru-RU" w:eastAsia="ru-RU"/>
        </w:rPr>
        <w:t>ьну та екологічну користь для району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порядкування меморіалів, кладовищ, пам’ятників, братських могил та інших місць поховань загиблих захисників Вітчизни;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гляд за одинокими непрацездатними особами похилого віку та інвалідами;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Кур'єрська достава товарів першої необхідності людей похилого віку; 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ведення робіт з благоустрою та озеленення населених пунктів, зон відпочинку і туризму, об’єктів соціальної сфери;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ведення робіт по боротьбі з карантинними рослинами на території населених пунктів;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ідсобні ремонтні роботи в закладах, які знаходяться в комунальній власності територіальної громади;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оботи, пов’язані з ремонтом приватних житлових будинків одиноких непрацездатними осіб похилого віку, ветеранів війни, інвалідів, що проводяться за рішенням органів місцевого самоврядування;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ведення підсобних робіт  в музеях, архівах, бібліотечних закладах;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монт та облаштування дитячих, спортивних та інших майданчиків;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становлення та відновлення знаків дорожнього руху на території населених пунктів;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бирання узбіч доріг, які знаходяться в комунальній власності органу місцевої влади;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оботи щодо ліквідації наслідків або запобігання надзвичайних ситуацій, визнаних в установленому порядку;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дання інформаційних послуг та послуг з супроводу особам з інвалідністю по зору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Надання допомоги сім’ям , члени яких загинули, постраждали чи є учасниками бойових дій та зазнали негативного впливу, внаслідок збройного конфлікту;</w:t>
      </w:r>
    </w:p>
    <w:p>
      <w:pPr>
        <w:pStyle w:val="Normal"/>
        <w:numPr>
          <w:ilvl w:val="0"/>
          <w:numId w:val="2"/>
        </w:numPr>
        <w:shd w:fill="FFFFFF" w:val="clear"/>
        <w:ind w:left="225" w:right="225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Надання послуг із супроводу, догляду, обслуговування, соціально-медичного патронажу осіб з інвалідністю або тимчасово непрацездатних;</w:t>
      </w:r>
    </w:p>
    <w:p>
      <w:pPr>
        <w:pStyle w:val="Normal"/>
        <w:ind w:left="57" w:right="57" w:firstLine="555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кретар виконавчого комітету                               Л.СТ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859" w:leader="none"/>
      </w:tabs>
      <w:autoSpaceDE w:val="false"/>
      <w:spacing w:lineRule="atLeast" w:line="240"/>
      <w:jc w:val="center"/>
      <w:outlineLvl w:val="0"/>
    </w:pPr>
    <w:rPr>
      <w:rFonts w:ascii="Arial CYR" w:hAnsi="Arial CYR" w:cs="Arial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 CYR" w:hAnsi="Arial CYR" w:cs="Arial CYR"/>
      <w:b/>
      <w:bCs/>
      <w:sz w:val="28"/>
      <w:szCs w:val="28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Знак1"/>
    <w:qFormat/>
    <w:rPr>
      <w:spacing w:val="1"/>
      <w:shd w:fill="FFFFFF" w:val="clear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11"/>
    <w:qFormat/>
    <w:rPr>
      <w:rFonts w:ascii="Courier New" w:hAnsi="Courier New" w:cs="Courier New"/>
      <w:lang w:val="uk-UA"/>
    </w:rPr>
  </w:style>
  <w:style w:type="character" w:styleId="21">
    <w:name w:val="Основной текст с отступом 2 Знак"/>
    <w:basedOn w:val="Style1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66" w:before="0" w:after="120"/>
      <w:ind w:hanging="340"/>
      <w:jc w:val="both"/>
    </w:pPr>
    <w:rPr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8:00Z</dcterms:created>
  <dc:creator>user</dc:creator>
  <dc:description/>
  <cp:keywords/>
  <dc:language>en-US</dc:language>
  <cp:lastModifiedBy>Пользователь</cp:lastModifiedBy>
  <cp:lastPrinted>2021-04-09T14:11:00Z</cp:lastPrinted>
  <dcterms:modified xsi:type="dcterms:W3CDTF">2021-04-09T11:11:00Z</dcterms:modified>
  <cp:revision>4</cp:revision>
  <dc:subject/>
  <dc:title> </dc:title>
</cp:coreProperties>
</file>