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55pt" filled="f" o:ole="">
            <v:imagedata r:id="rId3" o:title=""/>
          </v:shape>
          <o:OLEObject Type="Embed" ProgID="" ShapeID="ole_rId2" DrawAspect="Content" ObjectID="_2051011159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ПОЛОГІВСЬКОГО РАЙОНУ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iCs/>
        </w:rPr>
      </w:pPr>
      <w:r>
        <w:rPr>
          <w:iCs/>
          <w:sz w:val="28"/>
          <w:szCs w:val="28"/>
        </w:rPr>
        <w:t>ВИКОНАВЧИЙ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І Ш Е Н Н Я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right="-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 лютого 2021  року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№17</w:t>
      </w:r>
    </w:p>
    <w:p>
      <w:pPr>
        <w:pStyle w:val="P3"/>
        <w:shd w:fill="FFFFFF" w:val="clear"/>
        <w:spacing w:before="0" w:after="1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Федор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 стан військового обліку та бронювання військовозобов'яза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 призовників на території  у 2020 році на завдання на 2021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ею 36  Закону України «Про місцеві самоврядування в Україні», статтями 33, 34. 35, 38 Закону України «Про військовий обов’язок і військову службу», статтями 17, 18, 21 Закону України «Про мобілізаційну підготовку та мобілізацію», відповідно до постанови Кабінету Міністрів України від 07.12.2016 №921 «Про затвердження Порядку організації та ведення військового обліку призовників і військовозобов'язаних» (далі - Порядок), постанови Кабінету Міністрів України від 04.02.2015 №45 «Про затвердженій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 (зі змінами), розпорядженням голови Пологівської районної державної «Про стан військового обліку та бронювання військовозобов'язаних і призовників на території Пологівського району Запорізької області у 2020 році на завдання на 2021 рік» ,  з метою забезпечення функціонування системи військового обліку та контролю за виконанням громадянами України військового обов’язку за дотриманням ними встановлених правил військового обліку, своєчасного бронювання військовозобов’язаних за підприємствами, установами і організаціями на період мобілізації та на воєнний час, завчасної підготовки кадрів для заміни військовозобов’язаних, які підлягають призову у разі мобілізації, та у відповідності до інформація щодо стану військового обліку на території району, виконавчий комітет Федорівської сіль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</w:t>
      </w:r>
      <w:bookmarkStart w:id="0" w:name="bookmark0"/>
      <w:r>
        <w:rPr>
          <w:sz w:val="28"/>
          <w:szCs w:val="28"/>
        </w:rPr>
        <w:t>:</w:t>
      </w:r>
      <w:bookmarkEnd w:id="0"/>
    </w:p>
    <w:p>
      <w:pPr>
        <w:pStyle w:val="Normal"/>
        <w:tabs>
          <w:tab w:val="clear" w:pos="708"/>
          <w:tab w:val="left" w:pos="485" w:leader="none"/>
        </w:tabs>
        <w:rPr/>
      </w:pPr>
      <w:r>
        <w:rPr>
          <w:sz w:val="28"/>
          <w:szCs w:val="28"/>
        </w:rPr>
        <w:t xml:space="preserve">1.Інформації про стан військового обліку та бронювання військовозобов’язаних і призовників в органах місцевого самоврядування, підприємствах, в установах, організаціях усіх форм власності та навчальних </w:t>
      </w:r>
      <w:r>
        <w:rPr>
          <w:color w:val="000000"/>
          <w:sz w:val="28"/>
          <w:szCs w:val="28"/>
        </w:rPr>
        <w:t>закладах району за 2020 рік прийняти до відома.</w:t>
      </w:r>
    </w:p>
    <w:p>
      <w:pPr>
        <w:pStyle w:val="Normal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 w:val="28"/>
          <w:szCs w:val="28"/>
        </w:rPr>
        <w:t xml:space="preserve">2.Затвердити перелік заходів </w:t>
      </w:r>
      <w:r>
        <w:rPr>
          <w:sz w:val="28"/>
          <w:szCs w:val="28"/>
        </w:rPr>
        <w:t>щодо  забезпечення військового обліку та підвищення кваліфікації посадових осіб, відповідальних за організацію та ведення військового обліку, забезпечення функціонування системи військового обліку на території Федорівської територіальної громади на 2021 рік</w:t>
      </w:r>
    </w:p>
    <w:p>
      <w:pPr>
        <w:pStyle w:val="Normal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ється).</w:t>
      </w:r>
    </w:p>
    <w:p>
      <w:pPr>
        <w:pStyle w:val="Normal"/>
        <w:tabs>
          <w:tab w:val="clear" w:pos="708"/>
          <w:tab w:val="left" w:pos="48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3.Пункти 3.4. рішень виконавчого комітету від 27.01.2021року №4 «</w:t>
      </w:r>
      <w:r>
        <w:rPr>
          <w:sz w:val="28"/>
          <w:szCs w:val="28"/>
        </w:rPr>
        <w:t xml:space="preserve">Про проведення подвірного обходу на території Новоселівського старостинського округу Федорівської сільської ради Пологівського району Запорізької області» та №5 «Про проведення подвірного обходу на території Федорівської сільської ради» вважати такими, що втратили чинність. </w:t>
      </w:r>
    </w:p>
    <w:p>
      <w:pPr>
        <w:pStyle w:val="Normal"/>
        <w:tabs>
          <w:tab w:val="clear" w:pos="708"/>
          <w:tab w:val="left" w:pos="4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Контроль за виконанням рішенняя покласти на сільського голову ЧЕРНОУСА В. та старосту ШАМРАЙ Л. </w:t>
      </w:r>
    </w:p>
    <w:p>
      <w:pPr>
        <w:pStyle w:val="Normal"/>
        <w:tabs>
          <w:tab w:val="clear" w:pos="708"/>
          <w:tab w:val="left" w:pos="4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ільський голова                                                      В.ЧЕРНОУС  </w:t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jc w:val="right"/>
        <w:rPr/>
      </w:pPr>
      <w:r>
        <w:rPr/>
        <w:t xml:space="preserve">рішенням виконавчого комітету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7  від18.02.2021р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bookmark1"/>
      <w:r>
        <w:rPr/>
        <w:t xml:space="preserve">ЗАХОДИ 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щодо  забезпечення військового обліку та підвищення кваліфікації посадових осіб, відповідальних за організацію та ведення військового обліку, забезпечення функціонування системи військового обліку на території Федорівської територіальної громади на 2021 рік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843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</w:t>
            </w:r>
          </w:p>
          <w:p>
            <w:pPr>
              <w:pStyle w:val="Normal"/>
              <w:rPr/>
            </w:pPr>
            <w:r>
              <w:rPr/>
              <w:t>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за викон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мітки  про виконанн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йні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ведення військового обліку і бронювання відповідно до пл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ий голова, старо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ням військового обліку і брон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аном переві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ий голова, старо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иконання громадянами та посадовими особами встановлених правил військового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ий голова, старо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РТЦК та СІЇ про призначення, переміщення і звільнення осіб, відповідальних за ведєння військово-обл ік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-денний 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льський голова, старо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військового обліку призовників і військовозобов’яз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тя на військовий облік громадян, які прибули на нове місце проживання, тільки після їх взяття на військовий облік у РТЦК та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яття з військового обліку громадян після їх вибуття в іншу місцевість </w:t>
            </w:r>
          </w:p>
          <w:p>
            <w:pPr>
              <w:pStyle w:val="Normal"/>
              <w:rPr/>
            </w:pPr>
            <w:r>
              <w:rPr/>
              <w:t>( адміністративнотериторіальну одиницю) до нового місця проживання тільки після їх ЗНЯТТЯ з військового обліку в РТЦК та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призовників і військовозобов’язаних, які проживають на території,  що обслуговується, і не перебувають в них на військовому обліку, взяття таких працівників і військовозобо</w:t>
              <w:softHyphen/>
              <w:t>в’язаних на персонально-первинний облік та направлення до РТЦК та СП для взяття на військовий об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віщення на вимогу РТЦК та СП призовників і військовозобов’язаних про їх виклик до РТЦК та СП і забезпечення їх своєчасного прибу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поряд</w:t>
              <w:softHyphen/>
              <w:t>женням РТЦК 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ійна взаємодія з РТЦК </w:t>
            </w:r>
            <w:r>
              <w:rPr>
                <w:lang w:val="fr-FR" w:eastAsia="fr-FR" w:bidi="fr-FR"/>
              </w:rPr>
              <w:t xml:space="preserve">ira </w:t>
            </w:r>
            <w:r>
              <w:rPr/>
              <w:t>СП щодо строків та способів звіряння даних карток первинного обліку призовників і військовозобов’яза</w:t>
              <w:softHyphen/>
              <w:t>них з обліковими даними Р'ЩК та СП, внесення відповідних змін до них, а також щодо оповіщення призовників і військовозобов’яз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ня до карток первинного обліку призовників і військовозо</w:t>
              <w:softHyphen/>
              <w:t>бов’язаних змін щодо їх сімейного стану, місця проживання, освіти, місця роботи і по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- денний ст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дсилання до РТЦК та </w:t>
            </w:r>
            <w:r>
              <w:rPr>
                <w:lang w:eastAsia="ru-RU" w:bidi="ru-RU"/>
              </w:rPr>
              <w:t xml:space="preserve">СП </w:t>
            </w:r>
            <w:r>
              <w:rPr/>
              <w:t>повідомлення про зміну облікових даних та мобілізаційних розпоряджень, що вилуче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 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іряння облікових даних карток первинного обліку призовників і військовозобов’язаних, які перебувають на військовому обліку, з їх обліковими даними, що містяться в особових картках призовників і військовозобов’я</w:t>
              <w:softHyphen/>
              <w:t>заних підприємств, установ, організацій, в яких вони працюють (навчаються), що перебувають на території відповідальності органів місцевого самоврядування, а також із будинковими книгами (даними реєстраційного обліку), іншими документами з питань реєстрації місця проживання фізичних осіб, а також з фактичним проживанням (перебуванням) призовників і військовозобов’язаних шляхом подвірного об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іряння даних карток первинного обліку призовників, які перебувають на військовому обліку в органах місцевого самоврядува</w:t>
              <w:softHyphen/>
              <w:t xml:space="preserve">ння. з обліковими даними Р ГЦК та </w:t>
            </w:r>
            <w:r>
              <w:rPr>
                <w:lang w:val="ru-RU" w:eastAsia="ru-RU" w:bidi="ru-RU"/>
              </w:rPr>
              <w:t xml:space="preserve">СП </w:t>
            </w:r>
            <w:r>
              <w:rPr/>
              <w:t xml:space="preserve">(після приписки громадян до призовних дільниць і перед призовом їх на строкову військову службу, а також в інші строки, визначені РТЦК та </w:t>
            </w:r>
            <w:r>
              <w:rPr>
                <w:lang w:val="ru-RU" w:eastAsia="ru-RU" w:bidi="ru-RU"/>
              </w:rPr>
              <w:t>С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ення і подання до РТЦК та СП списків громадян, які підлягають приписці до призовних діль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 гру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ймання під розписку від призовників і військовозобов’я</w:t>
              <w:softHyphen/>
              <w:t>заних їх військово-облікових документів для подання до РТЦК та СП для звіряння з картками первинного обліку та оформлення бронювання військовозобов’язаних на період мобілізації та на воєн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ійний контроль за виконанням громадянами, посадовими особами підприємств, установ та органі</w:t>
              <w:softHyphen/>
              <w:t>зацій, які перебувають на території відповідних населених пунктів, встановлених правил військового обліку та проведенням відповідної роз’яснювальної роботи. Звернення щодо громадян, які ухиляються від виконання військового обов'язку, надсилаються до відділу Націона</w:t>
              <w:softHyphen/>
              <w:t>льної поліції для їх розшуку, затримання і доставки РТЦК та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ування РТЦК та СП про всіх громадян, посадових осіб підприємств, установ та організацій, власників будинків, які порушують правила військового обліку, для притягнення винних до відповідальності згідно із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ідомлення РТЦК та СП про реєстрацію. ліквідацію підприємств, установ та організацій, які перебувають на території відповідних населе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 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ня та зберігання журналу обліку результатів перевірок стану військового обліку призовників і військовозобов’язаних та звіряння облікових даних з даними РТЦК та 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ійснення реєстрації (зняття з реєстрацій місця проживання призовників  і військовозобов’язаних лише в разі наявності в їх військово-облікових доку ментах позначок РТЦК та СП про зняття з військового обліку або перебування на військовому обліку за місцем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силання до РТЦК та СП повідомлення про реєстрацію (зняття з реєстрації)  місця проживання призовників і військовозобов’яз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 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про місце перебування зареєстрованих призовників і військовозобов’я</w:t>
              <w:softHyphen/>
              <w:t>заних на запити Р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ап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оди щодо бронювання військовозобов'яз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єчасне оформлення документів для бронювання військовозобов’я</w:t>
              <w:softHyphen/>
              <w:t>заних за центральними і місцевими оріанами виконавчої влади, іншими державними органами, підприємствами, установами та організаціями на період мобілізації та на воєн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0-денний 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ідомлення РТЦК та СИ, де військовозобов’язані працівники перебувають па військовому обліку про їх бронювання за посадами і зарахування на спеціальний об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-денний 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ування РТЦК та СЦ, про анулювання посвідчень про відстрочку від призову на гіеріод мобілізації та на воєн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-денний 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ітність з питань військового обліку та брон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силання до РТЦК та СП повідомлення про зміну облікових даних призовників і військовозобов’язаних, які змінили місце проживання в межах адміністративію-територіальної одиниці, та військовозобов’язаних, що прибули з мобілізаційними розпоряджен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 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інформації на запити з питань військового обліку та брон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ання та погодження у військовому комісаріаті Звіту про чисельність працюючих та війсь</w:t>
              <w:softHyphen/>
              <w:t>ковозобов’язаних, заброньованих згідно з переліками посад та про</w:t>
              <w:softHyphen/>
              <w:t xml:space="preserve">фесій , станом на 1 січ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 що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ЮРЧЕНКО О.,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 ЛУЦЕНКО 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ради                                                    Л.СТ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Знак1"/>
    <w:qFormat/>
    <w:rPr>
      <w:spacing w:val="1"/>
      <w:shd w:fill="FFFFFF" w:val="clear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1"/>
    <w:qFormat/>
    <w:rPr>
      <w:rFonts w:ascii="Courier New" w:hAnsi="Courier New" w:cs="Courier New"/>
      <w:lang w:val="uk-U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6" w:before="0" w:after="120"/>
      <w:ind w:hanging="340"/>
      <w:jc w:val="both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2:00Z</dcterms:created>
  <dc:creator>user</dc:creator>
  <dc:description/>
  <cp:keywords/>
  <dc:language>en-US</dc:language>
  <cp:lastModifiedBy>Пользователь</cp:lastModifiedBy>
  <cp:lastPrinted>2021-03-15T15:11:00Z</cp:lastPrinted>
  <dcterms:modified xsi:type="dcterms:W3CDTF">2021-04-07T04:55:00Z</dcterms:modified>
  <cp:revision>25</cp:revision>
  <dc:subject/>
  <dc:title> </dc:title>
</cp:coreProperties>
</file>