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1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363389640" r:id="rId2"/>
        </w:objec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Heading9"/>
        <w:spacing w:before="0" w:after="60"/>
        <w:ind w:right="-2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ФЕДОРІВСЬКА СІЛЬСЬКА РАДА</w:t>
      </w:r>
    </w:p>
    <w:p>
      <w:pPr>
        <w:pStyle w:val="Heading2"/>
        <w:spacing w:before="0" w:after="60"/>
        <w:ind w:right="-27" w:hanging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ПОЛОГІВСЬКОГО РАЙОНУ  ЗАПОРІЗЬКОЇ  ОБЛАСТІ</w:t>
      </w:r>
    </w:p>
    <w:p>
      <w:pPr>
        <w:pStyle w:val="Heading2"/>
        <w:spacing w:before="0" w:after="60"/>
        <w:ind w:right="-27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ИКОНАВЧИЙ  КОМІТЕТ</w:t>
      </w:r>
    </w:p>
    <w:p>
      <w:pPr>
        <w:pStyle w:val="Heading2"/>
        <w:ind w:right="-27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РІШЕННЯ</w:t>
      </w:r>
    </w:p>
    <w:p>
      <w:pPr>
        <w:pStyle w:val="Normal"/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березня 2021 року                                                                        № 21 </w:t>
      </w:r>
    </w:p>
    <w:p>
      <w:pPr>
        <w:pStyle w:val="P3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едорівка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о негайне вилучення дитини із сім’ї 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громадянки Яроцької О.М.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11"/>
        <w:shd w:fill="auto" w:val="clear"/>
        <w:spacing w:before="0" w:after="240"/>
        <w:ind w:left="40" w:right="300" w:firstLine="600"/>
        <w:jc w:val="left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ідповідно до ст.170 Сімейного кодексу України, Закону України « Про місцеве самоврядування в Україні”, Закону України « Про забезпечення організаційно-правових умов захисту дітей-сиріт та дітей, позбавлених батьківського піклування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у зв’язку з безвідповідальним ставленням громадянки Яроцької Олесі Миколаївни  до виховання своєї малолітньої дитини, неналеже виконанням батьківських обов’язків, розглянувши акта проведення оцінки рівня безпеки дитини  від 03.03.2021р. №3 та з метою запобігання безпосередньої загрози життю та здоров’ю дитини, виконавчий комітет Федорівської сільської ради ВИРІШИВ:</w:t>
      </w:r>
    </w:p>
    <w:p>
      <w:pPr>
        <w:pStyle w:val="11"/>
        <w:shd w:fill="auto" w:val="clear"/>
        <w:spacing w:before="0" w:after="240"/>
        <w:ind w:left="40" w:right="300" w:hanging="0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Негайно вилучити малолітню  дитину з сім’ї громадянки  Яроцької Олесі Миколаївни  04 квітня 1989 року народження  а саме:</w:t>
      </w:r>
    </w:p>
    <w:p>
      <w:pPr>
        <w:pStyle w:val="11"/>
        <w:shd w:fill="auto" w:val="clear"/>
        <w:ind w:left="40" w:hanging="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-сина Яроцького Олександра Павловича, 04 вересня 2016 року народження.</w:t>
      </w:r>
    </w:p>
    <w:p>
      <w:pPr>
        <w:pStyle w:val="11"/>
        <w:shd w:fill="auto" w:val="clear"/>
        <w:ind w:left="4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11"/>
        <w:shd w:fill="auto" w:val="clear"/>
        <w:ind w:left="4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2.Повідомити про прийняте рішення прокуратуру Пологівського району у встановлені законом строки.</w:t>
      </w:r>
    </w:p>
    <w:p>
      <w:pPr>
        <w:pStyle w:val="11"/>
        <w:shd w:fill="auto" w:val="clear"/>
        <w:ind w:left="4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3.Начальнику відділу Служби у справах дітей КИРИЛЕНКО Л.М. вжиття заходів щодо влаштування малолітньої дитини громадянки Яроцької Олесі Миколаївни.  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иконанням даного рішення покласти на начальника Служби у справах дітей КИРИЛЕНКО Л.М.</w:t>
      </w:r>
    </w:p>
    <w:p>
      <w:pPr>
        <w:pStyle w:val="P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ільський голова                                                      В.ЧЕРНОУС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user</dc:creator>
  <dc:description/>
  <cp:keywords/>
  <dc:language>en-US</dc:language>
  <cp:lastModifiedBy>Пользователь</cp:lastModifiedBy>
  <cp:lastPrinted>2021-03-04T08:58:00Z</cp:lastPrinted>
  <dcterms:modified xsi:type="dcterms:W3CDTF">2021-03-04T07:34:00Z</dcterms:modified>
  <cp:revision>8</cp:revision>
  <dc:subject/>
  <dc:title> </dc:title>
</cp:coreProperties>
</file>