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182953598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 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ідготував начальник відділу                              С.ВАСЕЛЕНКО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_____________20201року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 та пільг  із сплати  земельного податку  на території Федорівської сільської об’єднан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ями 10,12,269-289 Податкового кодексу та в</w:t>
      </w:r>
      <w:r>
        <w:rPr>
          <w:sz w:val="28"/>
          <w:szCs w:val="28"/>
        </w:rPr>
        <w:t xml:space="preserve">ідповідно до пункту 24 </w:t>
      </w:r>
      <w:r>
        <w:rPr>
          <w:sz w:val="28"/>
          <w:szCs w:val="28"/>
          <w:lang w:val="uk-UA"/>
        </w:rPr>
        <w:t xml:space="preserve">частини першої </w:t>
      </w:r>
      <w:r>
        <w:rPr>
          <w:sz w:val="28"/>
          <w:szCs w:val="28"/>
        </w:rPr>
        <w:t>статті 26 Закону України “Про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в Україні”,  з метою</w:t>
      </w:r>
      <w:r>
        <w:rPr>
          <w:sz w:val="28"/>
          <w:szCs w:val="28"/>
          <w:lang w:val="uk-UA"/>
        </w:rPr>
        <w:t xml:space="preserve"> уточнення порядку обчислення і сплати податку на майно в частині плати за землю,</w:t>
      </w:r>
      <w:r>
        <w:rPr>
          <w:sz w:val="28"/>
          <w:szCs w:val="28"/>
        </w:rPr>
        <w:t>з метою п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ов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цевого бюджету, </w:t>
      </w:r>
      <w:r>
        <w:rPr>
          <w:sz w:val="28"/>
          <w:szCs w:val="28"/>
          <w:lang w:val="uk-UA"/>
        </w:rPr>
        <w:t xml:space="preserve">для забеспечення сталого розвитку території та </w:t>
      </w:r>
      <w:r>
        <w:rPr>
          <w:sz w:val="28"/>
          <w:szCs w:val="28"/>
        </w:rPr>
        <w:t>реалізації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соціально-економічного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культурного  розвитку    , </w:t>
      </w:r>
      <w:r>
        <w:rPr>
          <w:sz w:val="28"/>
          <w:szCs w:val="28"/>
          <w:lang w:val="uk-UA"/>
        </w:rPr>
        <w:t>Федорівська</w:t>
      </w:r>
      <w:r>
        <w:rPr>
          <w:sz w:val="28"/>
          <w:szCs w:val="28"/>
        </w:rPr>
        <w:t>сільська рада Пологівського району Запоріз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sz w:val="28"/>
          <w:szCs w:val="28"/>
          <w:lang w:val="uk-UA"/>
        </w:rPr>
        <w:t>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 території Федорівської  сільської об’єднаної територіальної громади в особі Федорівської сільської ради Пологівського району  Запорізької області  податок на майно , в частині плати  за землю, що справляється  у формі земельного податку, згідно додатко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</w:rPr>
        <w:t>ставки та піль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ти земельного податку на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рік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орівської сільської об»єднаної територіальної громади в особі Федорівської сільської ради  Пологівського району  Запорізької області</w:t>
      </w:r>
      <w:r>
        <w:rPr>
          <w:rFonts w:cs="Times New Roman" w:ascii="Times New Roman" w:hAnsi="Times New Roman"/>
          <w:sz w:val="28"/>
          <w:szCs w:val="28"/>
        </w:rPr>
        <w:t>,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3</w:t>
      </w:r>
      <w:r>
        <w:rPr>
          <w:rFonts w:cs="Times New Roman" w:ascii="Times New Roman" w:hAnsi="Times New Roman"/>
          <w:sz w:val="28"/>
          <w:szCs w:val="28"/>
        </w:rPr>
        <w:t xml:space="preserve"> до 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и що втратило чинність з 01.01.2022 року ріш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Федорівської сільської ради від 23 червня 2020 року № 4«Про  встановлення   ставок  та пільг  із сплати  земельного податку  на території Федорівської сільської  ради  Пологівського  району  Запорізької області  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Новоселівської сільської ради від 23 травня 20209 року №4 «Про  встановлення   ставок  та пільг  із сплати  земельного податку  на території Новоселівської сільської  ради  Пологівського  району  Запорізької області  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Дане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 з 01.01.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Секретарю сільської ради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шляхом розміщення на офіцій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орівської </w:t>
      </w: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нансів, бюджету, планування соціально-економічного розвитку, інвестицій та міжнародного співробітництва та на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В.ЧЕРНОУС</w:t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6744" w:leader="none"/>
        </w:tabs>
        <w:spacing w:lineRule="auto" w:line="240" w:before="0" w:after="0"/>
        <w:ind w:left="20" w:firstLine="7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_________.2021р</w:t>
      </w:r>
    </w:p>
    <w:p>
      <w:pPr>
        <w:pStyle w:val="Normal"/>
        <w:rPr>
          <w:lang w:val="uk-UA"/>
        </w:rPr>
      </w:pPr>
      <w:r>
        <w:rPr>
          <w:rFonts w:eastAsia="Thorndale AMT;Times New Roman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Thorndale AMT;Times New Roman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та за землю ( земельн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дато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одаток на майно в частині плати за землю запроваджується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еме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ок - обов'язковийплатіж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ляється з вл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ділянок та земельнихчасток (паїв), а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кожпостійнихземлекористувач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Платникиземельногоподаткувизначаютьсявідповідно до статті 26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Об'єктоподаткуваннявизначаєтьсявідповідно до статті 270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База оподаткуванняземельнимподаткомвизначаєтьсявідповідно до статті 27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даток за лісовіземлісправляєтьсявідповідно до пункту 273.1 статті 27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</w:t>
      </w:r>
      <w:r>
        <w:rPr>
          <w:lang w:val="uk-UA"/>
        </w:rPr>
        <w:t>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плати земельного податку для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з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1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Піль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у для юри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2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7.Земельні ділянки, які не підляг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3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8.</w:t>
      </w:r>
      <w:r>
        <w:rPr>
          <w:sz w:val="28"/>
          <w:szCs w:val="28"/>
        </w:rPr>
        <w:t>Особли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дат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4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9.</w:t>
      </w:r>
      <w:r>
        <w:rPr>
          <w:sz w:val="28"/>
          <w:szCs w:val="28"/>
        </w:rPr>
        <w:t>Податк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5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орядок обчислення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1.</w:t>
      </w:r>
      <w:r>
        <w:rPr>
          <w:sz w:val="28"/>
          <w:szCs w:val="28"/>
        </w:rPr>
        <w:t>Строк сплати плати за землю встанов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87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12.</w:t>
      </w:r>
      <w:r>
        <w:rPr>
          <w:sz w:val="28"/>
          <w:szCs w:val="28"/>
        </w:rPr>
        <w:t>Індекс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 земель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статті 289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одатку на майно, в частині плати за землю, що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правляється у формі земельного податку, здійснюється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С.ВАСЕЛ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</w:t>
      </w:r>
      <w:r>
        <w:rPr>
          <w:sz w:val="22"/>
          <w:szCs w:val="22"/>
          <w:lang w:val="uk-UA"/>
        </w:rPr>
        <w:t>даток 2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2021р. №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СТАВКИ</w:t>
      </w:r>
      <w:bookmarkStart w:id="0" w:name="bookmark7"/>
      <w:r>
        <w:rPr>
          <w:sz w:val="22"/>
          <w:szCs w:val="22"/>
          <w:lang w:val="uk-UA"/>
        </w:rPr>
        <w:t xml:space="preserve">ЗЕМЕЛЬНОГО ПОДАТКУ </w:t>
      </w:r>
      <w:bookmarkEnd w:id="0"/>
    </w:p>
    <w:p>
      <w:pPr>
        <w:pStyle w:val="2"/>
        <w:shd w:fill="auto" w:val="clear"/>
        <w:spacing w:lineRule="exact" w:line="278" w:before="0" w:after="0"/>
        <w:ind w:left="80" w:right="300" w:firstLine="640"/>
        <w:rPr>
          <w:sz w:val="22"/>
          <w:szCs w:val="22"/>
          <w:lang w:val="uk-UA"/>
        </w:rPr>
      </w:pPr>
      <w:r>
        <w:rPr>
          <w:sz w:val="22"/>
          <w:szCs w:val="22"/>
        </w:rPr>
        <w:t>Ставки встановлюються на 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рік та вводяться в дію з 01 січня 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об’єднаних     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sz w:val="22"/>
                          <w:szCs w:val="22"/>
                          <w:u w:val="none"/>
                        </w:rPr>
                        <w:t>об’єднаних     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58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найменування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сільськогосподарського призначення</w:t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товарного сільськогосподарського вироб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0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фермерського госпо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0</w:t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0</w:t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дивідуаль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олектив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город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 і випасання худоби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дослідних і навчаль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надання послуг у сільському господарств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сільськ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14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0"/>
                              <w:gridCol w:w="4391"/>
                              <w:gridCol w:w="1139"/>
                              <w:gridCol w:w="993"/>
                              <w:gridCol w:w="1139"/>
                              <w:gridCol w:w="99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3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органів державної влади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1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місцевого самовряд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хорони здоров’я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оціальної допомог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громадських та релігій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0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рганізацій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0"/>
                        <w:gridCol w:w="4391"/>
                        <w:gridCol w:w="1139"/>
                        <w:gridCol w:w="993"/>
                        <w:gridCol w:w="1139"/>
                        <w:gridCol w:w="99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3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3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органів державної влади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1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місцевого самовряд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світ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хорони здоров’я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оціальної допомог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громадських та релігій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0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рганізацій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62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b/>
                <w:sz w:val="22"/>
                <w:szCs w:val="22"/>
              </w:rPr>
              <w:t>найменування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7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обслуговування об’єктів рекреаційного призначення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забезпечення охорони об’єктів культурної спадщ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обслуговування музейних закла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історико-культурн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лісогосподарського призначення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лісового господарства і пов’язаних з ним по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ліс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водного фонду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водними об’єк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11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ибогосподарських потре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5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0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промисловості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експлуат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89192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4"/>
                              <w:gridCol w:w="970"/>
                              <w:gridCol w:w="1114"/>
                              <w:gridCol w:w="97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і споруд телекомунік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2.3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4"/>
                        <w:gridCol w:w="970"/>
                        <w:gridCol w:w="1114"/>
                        <w:gridCol w:w="97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і споруд телекомунік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N 548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Земельні ділянки, що класифікуються за кодами цього підрозділу, звільняються / можуть звільнятися повністю або частково від оподаткування земельним податком відповідно до норм статей 281 - 283 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bookmarkStart w:id="1" w:name="bookmark8"/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чальник відділу                                                                   С.ВАСЕЛЕНКО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right="40" w:hanging="0"/>
        <w:jc w:val="right"/>
        <w:rPr>
          <w:b w:val="false"/>
          <w:b w:val="false"/>
          <w:lang w:val="uk-UA"/>
        </w:rPr>
      </w:pPr>
      <w:r>
        <w:rPr>
          <w:lang w:val="uk-UA"/>
        </w:rPr>
        <w:t xml:space="preserve">  </w:t>
      </w:r>
      <w:r>
        <w:rPr>
          <w:b w:val="false"/>
          <w:lang w:val="uk-UA"/>
        </w:rPr>
        <w:t>Додаток 3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_________.2021.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b/>
          <w:sz w:val="28"/>
          <w:szCs w:val="28"/>
          <w:vertAlign w:val="superscript"/>
          <w:lang w:val="uk-UA"/>
        </w:rPr>
        <w:t>1</w:t>
      </w:r>
      <w:bookmarkEnd w:id="1"/>
    </w:p>
    <w:p>
      <w:pPr>
        <w:pStyle w:val="2"/>
        <w:shd w:fill="auto" w:val="clear"/>
        <w:tabs>
          <w:tab w:val="clear" w:pos="708"/>
          <w:tab w:val="left" w:pos="5146" w:leader="none"/>
        </w:tabs>
        <w:spacing w:lineRule="exact" w:line="278" w:before="0" w:after="0"/>
        <w:ind w:right="300" w:hanging="0"/>
        <w:jc w:val="center"/>
        <w:rPr/>
      </w:pPr>
      <w:r>
        <w:rPr/>
        <w:t>Пільги</w:t>
      </w:r>
      <w:r>
        <w:rPr>
          <w:lang w:val="uk-UA"/>
        </w:rPr>
        <w:t xml:space="preserve"> </w:t>
      </w:r>
      <w:r>
        <w:rPr/>
        <w:t>встановлюються на 20</w:t>
      </w:r>
      <w:r>
        <w:rPr>
          <w:lang w:val="uk-UA"/>
        </w:rPr>
        <w:t>22</w:t>
      </w:r>
      <w:r>
        <w:rPr/>
        <w:t>рік та вводяться в діюз 01 січня 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2"/>
        <w:shd w:fill="auto" w:val="clear"/>
        <w:spacing w:lineRule="exact" w:line="274" w:before="0" w:after="65"/>
        <w:ind w:left="100" w:right="300" w:firstLine="600"/>
        <w:jc w:val="center"/>
        <w:rPr/>
      </w:pPr>
      <w:r>
        <w:rPr/>
        <w:t>Адміністративно-територіальніодиниціабонаселеніпункти, аботериторії</w:t>
      </w:r>
      <w:r>
        <w:rPr>
          <w:lang w:val="uk-UA"/>
        </w:rPr>
        <w:t xml:space="preserve"> </w:t>
      </w:r>
      <w:r>
        <w:rPr/>
        <w:t>об’єднанихтериторіальних громад, на які</w:t>
      </w:r>
      <w:r>
        <w:rPr>
          <w:lang w:val="uk-UA"/>
        </w:rPr>
        <w:t xml:space="preserve"> </w:t>
      </w:r>
      <w:r>
        <w:rPr/>
        <w:t>поширюється</w:t>
      </w:r>
      <w:r>
        <w:rPr>
          <w:lang w:val="uk-UA"/>
        </w:rPr>
        <w:t xml:space="preserve"> </w:t>
      </w:r>
      <w:r>
        <w:rPr/>
        <w:t>дія</w:t>
      </w:r>
      <w:r>
        <w:rPr>
          <w:lang w:val="uk-UA"/>
        </w:rPr>
        <w:t xml:space="preserve"> </w:t>
      </w:r>
      <w:r>
        <w:rPr/>
        <w:t>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27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4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чальник відділу                                                                      С.ВАСЕЛЕНКО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7630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6"/>
                              <w:gridCol w:w="2894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цільове призначення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тсва, утворені органами державної влади чи місцевого самоврядування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релік фізичних осіб та цільове призначення земельних ділянок, визначено статтею 281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ільги щодо сплати податку для юридичних осіб визначено статтею 282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 Пільги визначаються з урахуванням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норм </w:t>
                            </w:r>
                            <w:hyperlink r:id="rId10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ідпункту 12.3.7 пункту 12.3 статті 12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1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ункту 30.2 статті 30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2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статей 281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 і</w:t>
                            </w:r>
                            <w:hyperlink r:id="rId13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282 Податкового кодексу України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6.3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6"/>
                        <w:gridCol w:w="2894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цільове призначення земельних ділянок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тсва, утворені органами державної влади чи місцевого самоврядування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релік фізичних осіб та цільове призначення земельних ділянок, визначено статтею 281 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ільги щодо сплати податку для юридичних осіб визначено статтею 282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 Пільги визначаються з урахуванням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норм </w:t>
                      </w:r>
                      <w:hyperlink r:id="rId14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ідпункту 12.3.7 пункту 12.3 статті 12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5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ункту 30.2 статті 30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6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статей 281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 і</w:t>
                      </w:r>
                      <w:hyperlink r:id="rId17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282 Податкового кодексу України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)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search.ligazakon.ua/l_doc2.nsf/link1/T10_2755.html" TargetMode="External"/><Relationship Id="rId11" Type="http://schemas.openxmlformats.org/officeDocument/2006/relationships/hyperlink" Target="http://search.ligazakon.ua/l_doc2.nsf/link1/T10_2755.html" TargetMode="External"/><Relationship Id="rId12" Type="http://schemas.openxmlformats.org/officeDocument/2006/relationships/hyperlink" Target="http://search.ligazakon.ua/l_doc2.nsf/link1/T10_2755.html" TargetMode="External"/><Relationship Id="rId13" Type="http://schemas.openxmlformats.org/officeDocument/2006/relationships/hyperlink" Target="http://search.ligazakon.ua/l_doc2.nsf/link1/T10_2755.html" TargetMode="External"/><Relationship Id="rId14" Type="http://schemas.openxmlformats.org/officeDocument/2006/relationships/hyperlink" Target="http://search.ligazakon.ua/l_doc2.nsf/link1/T10_2755.html" TargetMode="External"/><Relationship Id="rId15" Type="http://schemas.openxmlformats.org/officeDocument/2006/relationships/hyperlink" Target="http://search.ligazakon.ua/l_doc2.nsf/link1/T10_2755.html" TargetMode="External"/><Relationship Id="rId16" Type="http://schemas.openxmlformats.org/officeDocument/2006/relationships/hyperlink" Target="http://search.ligazakon.ua/l_doc2.nsf/link1/T10_2755.html" TargetMode="External"/><Relationship Id="rId17" Type="http://schemas.openxmlformats.org/officeDocument/2006/relationships/hyperlink" Target="http://search.ligazakon.ua/l_doc2.nsf/link1/T10_2755.html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1:00Z</dcterms:created>
  <dc:creator>Наташа</dc:creator>
  <dc:description/>
  <cp:keywords/>
  <dc:language>en-US</dc:language>
  <cp:lastModifiedBy>Пользователь</cp:lastModifiedBy>
  <cp:lastPrinted>2021-05-17T13:03:00Z</cp:lastPrinted>
  <dcterms:modified xsi:type="dcterms:W3CDTF">2021-05-17T12:28:00Z</dcterms:modified>
  <cp:revision>48</cp:revision>
  <dc:subject/>
  <dc:title/>
</cp:coreProperties>
</file>