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39180380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ПРОЕКТ        РІШЕ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ідготував начальник відділу                              С.ВАСЕЛЕНКО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2021року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ро встановлення ставок  та пільг із сплати податку на нерухоме майно, відмінне від земельної ділянки на території Федорівської сільської об’єднаної територіальної громади в особі Федорівської сільської ради Пологівського району Запорізької області </w:t>
      </w:r>
    </w:p>
    <w:p>
      <w:pPr>
        <w:pStyle w:val="Normal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аттею 266 Податкового кодексу та відповідно до пункту 24 частини першої статті 26 Закону України “Про місцеве самоврядування в Україні”,  з метою уточнення порядку обчислення і сплати податку на нерухоме майно, відмінне від земельної ділянки, наповнення місцевого бюджету, реалізації Програм соціально-економічного і культурного  розвитку  громади  , Федорівська сільська рада Пологівського району Запорізької області 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22"/>
        <w:shd w:fill="auto" w:val="clear"/>
        <w:spacing w:lineRule="exact" w:line="274" w:before="0" w:after="0"/>
        <w:ind w:left="20" w:right="4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1.Встановити на території </w:t>
      </w:r>
      <w:r>
        <w:rPr>
          <w:kern w:val="2"/>
          <w:sz w:val="28"/>
          <w:szCs w:val="28"/>
          <w:lang w:val="uk-UA" w:eastAsia="hi-IN" w:bidi="hi-IN"/>
        </w:rPr>
        <w:t>Федорівської сільської об’єднаної територіальної громади в особі Федорівської сільської ради Пологівського району Запорізької області</w:t>
      </w:r>
      <w:r>
        <w:rPr>
          <w:sz w:val="28"/>
          <w:szCs w:val="28"/>
          <w:lang w:val="uk-UA"/>
        </w:rPr>
        <w:t xml:space="preserve">  податок на нерухоме майно, відмінне від земельної ділянки, згідно додатка 1.</w:t>
      </w:r>
    </w:p>
    <w:p>
      <w:pPr>
        <w:pStyle w:val="Normal"/>
        <w:rPr/>
      </w:pPr>
      <w:r>
        <w:rPr>
          <w:sz w:val="28"/>
          <w:szCs w:val="28"/>
          <w:lang w:val="uk-UA"/>
        </w:rPr>
        <w:t>2.Встановити ставки та пільги із сплати податку на нерухоме майно, відмінне від  земельної ділянки на 2022 рік на території  Федорівської сільської об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єднаної територіальної громади в особі Федорівської сільської ради  Пологівського району  Запорізької області, згідно з додатком 2,3 до цього рішення.</w:t>
      </w:r>
    </w:p>
    <w:p>
      <w:pPr>
        <w:pStyle w:val="Normal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3. Вважати такими що втратило чинність з 01.01.2022 року рішення Федорівської сільської ради від 23червня 2020 року № 5 «Про встановлення ставок  та пільг із сплати податку на нерухоме майно, відмінне від земельної ділянки на території Федорівської сільської ради Пологівського району Запорізької області».</w:t>
      </w:r>
    </w:p>
    <w:p>
      <w:pPr>
        <w:pStyle w:val="Normal"/>
        <w:ind w:right="4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важати такими що втратило чинність з 01.01.2022 року рішення Новоселівської сільської ради від 23  червня 2020 року № 5 «Про затвердження Положення про «Податок на нерухоме майно відмінне від земельної ділянки» на території Новоселівської сільської рад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ирає чинності з 01.01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Секретарю сільської ради забезпечити опублікування цього рішення шляхом розміщення на офіційному сайті </w:t>
      </w:r>
      <w:r>
        <w:rPr>
          <w:sz w:val="28"/>
          <w:szCs w:val="28"/>
          <w:lang w:val="uk-UA"/>
        </w:rPr>
        <w:t>Федорівської</w:t>
      </w:r>
      <w:r>
        <w:rPr>
          <w:sz w:val="28"/>
          <w:szCs w:val="28"/>
        </w:rPr>
        <w:t xml:space="preserve"> сіль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нансів, бюджету, планування соціально-економічного розвитку, інвестицій та міжнародного співробітництва та на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 благоустро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льський голова</w:t>
        <w:tab/>
      </w:r>
      <w:r>
        <w:rPr>
          <w:sz w:val="28"/>
          <w:szCs w:val="28"/>
          <w:lang w:val="uk-UA"/>
        </w:rPr>
        <w:t xml:space="preserve">                             В.ЧЕРНОУС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bookmarkStart w:id="0" w:name="bookmark0"/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від  ____________2021р. № </w:t>
      </w:r>
    </w:p>
    <w:p>
      <w:pPr>
        <w:pStyle w:val="14"/>
        <w:keepNext w:val="true"/>
        <w:keepLines/>
        <w:shd w:fill="auto" w:val="clear"/>
        <w:spacing w:lineRule="exact" w:line="270" w:before="0" w:after="500"/>
        <w:ind w:left="40" w:hanging="0"/>
        <w:rPr/>
      </w:pPr>
      <w:bookmarkStart w:id="1" w:name="bookmark0"/>
      <w:r>
        <w:rPr>
          <w:lang w:val="uk-UA"/>
        </w:rPr>
        <w:t>Податок на нерухоме майно, відмінне від земельної ділянки</w:t>
      </w:r>
      <w:bookmarkEnd w:id="1"/>
    </w:p>
    <w:p>
      <w:pPr>
        <w:pStyle w:val="Normal"/>
        <w:rPr/>
      </w:pPr>
      <w:r>
        <w:rPr>
          <w:sz w:val="28"/>
          <w:szCs w:val="28"/>
        </w:rPr>
        <w:t>1.Податок на нерухоме майно, відмінне від земельної ділянки запроваджується відповідно до вимог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Платники податку визначаються відповідно до пункту 266.1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б'єкт оподаткування визначається відповідно до пункту 266.2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>База оподаткування визначається відповідно до пункту 266.3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>Податковий період визначається відповідно до пункту 266.6 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4.</w:t>
      </w:r>
      <w:r>
        <w:rPr>
          <w:sz w:val="28"/>
          <w:szCs w:val="28"/>
        </w:rPr>
        <w:t>Порядок обчислення суми податку здійснюється відповідно до пунктів 266.7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і 266 Податкового кодексу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>2.5.</w:t>
      </w:r>
      <w:r>
        <w:rPr>
          <w:sz w:val="28"/>
          <w:szCs w:val="28"/>
        </w:rPr>
        <w:t>Порядок сплати податку визначається відповідно до пункту 266.9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6.</w:t>
      </w:r>
      <w:r>
        <w:rPr>
          <w:sz w:val="28"/>
          <w:szCs w:val="28"/>
        </w:rPr>
        <w:t>Строки сплати податку визначається відповідно до пункту 266.10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2.7.</w:t>
      </w:r>
      <w:r>
        <w:rPr>
          <w:sz w:val="28"/>
          <w:szCs w:val="28"/>
        </w:rPr>
        <w:t>Строки та порядок подання звітності про обчислення і сплату податку визначаються відповідно до підпункту 266.7.5 пункту 266.7 статті 266 Податкового кодекс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сплатою податку на майно, відмінне від земельної ділянки, здійснюється відповідно до вимог Податкового кодексу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відділу                                                       С.ВАСЕЛЕН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гропромислового розвитку)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274" w:before="0" w:after="815"/>
        <w:ind w:left="380" w:right="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Федорівської сільської ради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  ________2021р.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exact" w:line="230" w:before="0" w:after="0"/>
        <w:ind w:left="80" w:firstLine="6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СТАВКИ </w:t>
      </w:r>
    </w:p>
    <w:p>
      <w:pPr>
        <w:pStyle w:val="22"/>
        <w:shd w:fill="auto" w:val="clear"/>
        <w:spacing w:lineRule="exact" w:line="230" w:before="0" w:after="0"/>
        <w:ind w:left="80" w:firstLine="620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податку на нерухоме майно, відмінне  від земельної ділянки</w:t>
      </w:r>
    </w:p>
    <w:p>
      <w:pPr>
        <w:pStyle w:val="22"/>
        <w:shd w:fill="auto" w:val="clear"/>
        <w:spacing w:lineRule="exact" w:line="230" w:before="0" w:after="83"/>
        <w:ind w:left="80" w:firstLine="6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exact" w:line="230" w:before="0" w:after="83"/>
        <w:ind w:left="80" w:firstLine="620"/>
        <w:rPr/>
      </w:pPr>
      <w:r>
        <w:rPr/>
        <w:t>Ставки встановлюються на 20</w:t>
      </w:r>
      <w:r>
        <w:rPr>
          <w:lang w:val="uk-UA"/>
        </w:rPr>
        <w:t>22</w:t>
      </w:r>
      <w:r>
        <w:rPr/>
        <w:t xml:space="preserve"> рік та вводяться в дію з 01 січня 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22"/>
        <w:shd w:fill="auto" w:val="clear"/>
        <w:spacing w:lineRule="exact" w:line="274" w:before="0" w:after="125"/>
        <w:ind w:left="80" w:right="280" w:firstLine="62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057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3.3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5271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одн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одн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З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садиб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1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ачні та садов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та більше кварти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двома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в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теджі та будинки двоквартирні підвищеної комфортн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з трьома та більше квартир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масової забудов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багатоквартирні підвищено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15.05pt;mso-wrap-distance-left:0pt;mso-wrap-distance-right:0pt;mso-wrap-distance-top:0pt;mso-wrap-distance-bottom:0pt;margin-top:0.05pt;mso-position-vertical-relative:text;margin-left: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житлов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одн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одн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З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садиб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1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ачні та садов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та більше квартирам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двома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в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теджі та будинки двоквартирні підвищеної комфортн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з трьома та більше квартир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масової забудов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багатоквартирні підвищено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51" w:right="1027" w:gutter="0" w:header="0" w:top="530" w:footer="3" w:bottom="13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230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фортності, індивіду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2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житлові готельного тип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_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робітників та службовц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студентів вищ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уртожитки для учнів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-інтернати для людей похилого вік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628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а інвалі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итини та сирітськ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біженців, притулки для бездомних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1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инки для колективного проживання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отелі, ресторани та подібні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гот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те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емпін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нсіона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сторани та ба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уристичні бази та гірські притул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итячі та сімейні табор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нтри та будинки відпочинк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1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 будівлі для тимчасового проживання, не класифіковані раніш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фіс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державного та місцев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37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равлі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фінанс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2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фортності, індивіду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2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житлові готельного тип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_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робітників та службовц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студентів вищ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уртожитки для учнів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-інтернати для людей похилого вік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628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а інвалі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итини та сирітськ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біженців, притулки для бездомних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1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инки для колективного проживання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отелі, ресторани та подібні будівл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гот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те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емпінг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нсіонат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сторани та ба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уристичні бази та гірські притул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итячі та сімейні табор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нтри та будинки відпочинк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1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 будівлі для тимчасового проживання, не класифіковані раніш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фіс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державного та місцев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37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равлінн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фінанс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595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рганів правосудд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ордонних представницт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дміністративно-побутові будівлі промислових підприємст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2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онторських та адміністративних цілей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0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оргові центри, універмаги, магазин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риті ринки, павільйони та зали для ярмарк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i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нції технічного обслуговування автомобі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Їдальні, кафе, закусоч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зи та склади підприємств торгівлі і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30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орговель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, аеровокзали, будівлі засобів зв’язку та пов’язані з ними буд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втовокзали та інші будівлі автомобіль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окзали та інші будівлі залізнич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іського електро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еровокзали та інші будівлі повітряного транспорт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орські та річкові вокзали, маяки та пов’язані з ними будівл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танцій підвісних та канатних дорі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центрів радіо- та телевізійного мовлення, телефонних станцій, телекомунікаційних центрів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нгари для літаків, локомотивні, вагонні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3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рганів правосуддя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ордонних представницт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дміністративно-побутові будівлі промислових підприємст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2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онторських та адміністративних цілей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00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оргові центри, універмаги, магазин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риті ринки, павільйони та зали для ярмарк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  <w:i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нції технічного обслуговування автомобі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Їдальні, кафе, закусоч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зи та склади підприємств торгівлі і громадського харч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побутового обслугову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30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орговель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, аеровокзали, будівлі засобів зв’язку та пов’язані з ними будівлі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втовокзали та інші будівлі автомобіль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окзали та інші будівлі залізнич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іського електро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еровокзали та інші будівлі повітряного транспорт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орські та річкові вокзали, маяки та пов’язані з ними будівл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танцій підвісних та канатних дорі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центрів радіо- та телевізійного мовлення, телефонних станцій, телекомунікаційних центрів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нгари для літаків, локомотивні, вагонні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081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рамвайні та тролейбусні деп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ранспорту та засобів зв’язку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ара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на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 аражі підзем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оянки автомобільні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4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віси для велосипе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мислов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ашинобудування та металооброб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чорної металург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імічної та нафтохім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егк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харч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медичної та мікробіологічн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ової, деревообробної та целюлозно-папер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их промислових виробництв, включаючи поліграфічн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, силоси та с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для нафти, нафтопродуктів та газ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езервуари та ємност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зерн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илоси для цементу та інших сипучих матеріал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спеціальні товар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ські майданчи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5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рамвайні та тролейбусні деп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ранспорту та засобів зв’язку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араж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на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 аражі підзем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оянки автомобільні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4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віси для велосипе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 та склад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мислов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ашинобудування та металооброб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чорної металург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імічної та нафтохім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егк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харч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медичної та мікробіологічн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ової, деревообробної та целюлозно-папер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будівельної індустрії, будівельних матеріалів та виробів, скляної та фарфоро-фаянсової промислов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их промислових виробництв, включаючи поліграфічн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, силоси та склад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для нафти, нафтопродуктів та газ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езервуари та ємност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зерн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илоси для цементу та інших сипучих матеріал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спеціальні товар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лодильн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ські майданчи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96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універсаль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52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клади та сховища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, закладів освітнього, медичного та оздоровч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атри, кінотеатри та концертні зал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засідань та багатоцільові зали для публічних виступ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ир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ино, ігорні будин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ичні та танцювальні зали, дискоте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ублічних виступів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біблі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узеї та художні галере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ібліотеки, книгосховищ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ехнічні цент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ланета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архів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2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оологічних та ботанічних с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вчальних та дослідн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ауково-дослідних та проектно- вишукувальних уста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щих навчальних заклад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шкіл та інших середні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рофесійно-техніч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ошкільних та позашкільних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пеціальних навчальних закладів для дітей з особливими потребам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акладів з фахової перепідготовк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метеорологічних станцій,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8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універсаль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52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клади та сховища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, закладів освітнього, медичного та оздоровч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ризначенн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атри, кінотеатри та концертні зал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засідань та багатоцільові зали для публічних виступ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ир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ино, ігорні будин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ичні та танцювальні зали, дискоте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ублічних виступів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бібліотек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узеї та художні галере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ібліотеки, книгосховищ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ехнічні цент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ланета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архів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2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оологічних та ботанічних с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вчальних та дослідних закладів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ауково-дослідних та проектно- вишукувальних уста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щих навчальних заклад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шкіл та інших середні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рофесійно-техніч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ошкільних та позашкільних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пеціальних навчальних закладів для дітей з особливими потребам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акладів з фахової перепідготовк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метеорологічних станцій,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90" w:right="1190" w:gutter="0" w:header="0" w:top="824" w:footer="3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89712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897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06"/>
                              <w:gridCol w:w="638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2"/>
                                    </w:rPr>
                                    <w:t xml:space="preserve">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бсерваторій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3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освітніх та науково-дослідних заклад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ікарень та оздоровчих заклад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багатопрофільні територіального обслуговування, навчальних заклад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Лікарні профільні, диспансе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2"/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теринські та дитячі реабілітаційні центри, пологові будинк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ліклініки, пункти медичного обслуговування та консуль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Шпиталі виправних закладів, в’язниць та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анаторії, профілакторії та центри функціональної реабілітац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4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b/>
                                    </w:rPr>
                                    <w:t>Заклади лікувально-профілактичні таоздоровчі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гімнастичні, баскетбольні, волейбольні, тенісні тощ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асейни криті для плаванн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Хокейні та льодові стадіони кри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анежі легкоатлетичн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Тир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65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али спортивні інш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vertAlign w:val="sub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нежитлові 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, лісівництва та риб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тварин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птах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зберігання зерн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илосні та сінажн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садівництва, виноградарства та винороб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6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тепличного господарс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06.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06"/>
                        <w:gridCol w:w="638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2"/>
                              </w:rPr>
                              <w:t xml:space="preserve">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бсерваторій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3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освітніх та науково-дослідних заклад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ікарень та оздоровчих закладів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багатопрофільні територіального обслуговування, навчальних заклад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Лікарні профільні, диспансе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2"/>
                                <w:rFonts w:eastAsia="Courier New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теринські та дитячі реабілітаційні центри, пологові будинк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ліклініки, пункти медичного обслуговування та консуль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Шпиталі виправних закладів, в’язниць та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анаторії, профілакторії та центри функціональної реабілітац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4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/>
                              </w:rPr>
                              <w:t>Заклади лікувально-профілактичні таоздоровчі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гімнастичні, баскетбольні, волейбольні, тенісні тощ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асейни криті для плаванн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Хокейні та льодові стадіони кри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анежі легкоатлетичн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Тир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65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али спортивні інш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vertAlign w:val="sub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нежитлові інші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, лісівництва та риб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тварин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птах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зберігання зерн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илосні та сінажн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садівництва, виноградарства та винороб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6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тепличного господарс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9545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95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96"/>
                              <w:gridCol w:w="710"/>
                              <w:gridCol w:w="634"/>
                              <w:gridCol w:w="658"/>
                              <w:gridCol w:w="682"/>
                              <w:gridCol w:w="595"/>
                              <w:gridCol w:w="624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вки податку за 1 кв. метр (відсотків розміру мінімальної заробітної пла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юридичних осі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ля фізичних ос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7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риб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8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ідприємств лісівництва та звірівництва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1.9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сільськогосподарського призначення інш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для культової та релігійної діяльності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еркви, собори, костьоли, мечеті, синагоги тощо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охоронні бюро та ритуальні зал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2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Цвинтарі та крематорі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8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ичні та такі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ам’ятки історії та архітектури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2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Археологічні розкопки, руїни та історичні місця, що охороняються державою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3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Меморіали, художньо-декоративні будівлі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туї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інші, не класифікован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аніше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1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азарми Збройних Сил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2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поліцейських та пожежних служб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3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виправних закладів, в’язниць та слідчих ізоляторів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4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лазень та прален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274.5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Будівлі з облаштування населених пункті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47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96"/>
                        <w:gridCol w:w="710"/>
                        <w:gridCol w:w="634"/>
                        <w:gridCol w:w="658"/>
                        <w:gridCol w:w="682"/>
                        <w:gridCol w:w="595"/>
                        <w:gridCol w:w="624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ласифікація будівель та споруд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вки податку за 1 кв. метр (відсотків розміру мінімальної заробітної плати)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юридичних осіб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ля фізичних осіб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зона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7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7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рибного господарств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8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ідприємств лісівництва та звірівництва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1.9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сільськогосподарського призначення інш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для культової та релігійної діяльності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еркви, собори, костьоли, мечеті, синагоги тощо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охоронні бюро та ритуальні зал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2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Цвинтарі та крематорі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8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ичні та такі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ам’ятки історії та архітектури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2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Археологічні розкопки, руїни та історичні місця, що охороняються державою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3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Меморіали, художньо-декоративні будівлі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туї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інші, не класифіковані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аніше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1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азарми Збройних Сил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2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поліцейських та пожежних служб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3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виправних закладів, в’язниць та слідчих ізоляторів</w:t>
                            </w:r>
                            <w:r>
                              <w:rPr>
                                <w:rStyle w:val="1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4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лазень та прален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274.5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Будівлі з облаштування населених пункті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60" w:hanging="0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ind w:hanging="0"/>
                        <w:rPr/>
                      </w:pPr>
                      <w:r>
                        <w:rPr/>
                        <w:t>У разі встановлення ставок податку, відмінних на територіях різних населених пунктів адміністративно- територіальної одиниці, за кожним населеним пунктом ставки затверджуються окремими додат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22"/>
        <w:shd w:fill="auto" w:val="clear"/>
        <w:spacing w:lineRule="exact" w:line="274" w:before="0" w:after="0"/>
        <w:jc w:val="right"/>
        <w:rPr>
          <w:lang w:val="uk-UA"/>
        </w:rPr>
      </w:pPr>
      <w:r>
        <w:rPr>
          <w:lang w:val="uk-UA"/>
        </w:rPr>
        <w:t>До рішення Федорівської  сільскої ради</w:t>
      </w:r>
    </w:p>
    <w:p>
      <w:pPr>
        <w:pStyle w:val="22"/>
        <w:shd w:fill="auto" w:val="clear"/>
        <w:tabs>
          <w:tab w:val="clear" w:pos="708"/>
          <w:tab w:val="left" w:pos="7022" w:leader="underscore"/>
          <w:tab w:val="left" w:pos="8870" w:leader="underscore"/>
        </w:tabs>
        <w:spacing w:lineRule="exact" w:line="274" w:before="0" w:after="199"/>
        <w:ind w:right="900" w:hanging="0"/>
        <w:jc w:val="right"/>
        <w:rPr/>
      </w:pPr>
      <w:r>
        <w:rPr>
          <w:lang w:val="uk-UA"/>
        </w:rPr>
        <w:t>Від ________.2021р. №</w:t>
      </w:r>
    </w:p>
    <w:p>
      <w:pPr>
        <w:pStyle w:val="22"/>
        <w:shd w:fill="auto" w:val="clear"/>
        <w:spacing w:lineRule="exact" w:line="250" w:before="0" w:after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>
          <w:lang w:val="uk-UA"/>
        </w:rPr>
      </w:pPr>
      <w:r>
        <w:rPr>
          <w:lang w:val="uk-UA"/>
        </w:rPr>
        <w:t>пільг для фізичних та юридичних осіб, наданих відповідно до підпункту 266.4.2 пункту</w:t>
      </w:r>
    </w:p>
    <w:p>
      <w:pPr>
        <w:pStyle w:val="22"/>
        <w:shd w:fill="auto" w:val="clear"/>
        <w:spacing w:lineRule="exact" w:line="250" w:before="0" w:after="0"/>
        <w:ind w:left="120" w:right="380" w:hanging="0"/>
        <w:jc w:val="center"/>
        <w:rPr/>
      </w:pPr>
      <w:r>
        <w:rPr/>
        <w:t>266.4 статті 266 Податкового кодексу України, із сплати податку на нерухоме майно, відмінне відземельної ділянки</w:t>
      </w:r>
      <w:r>
        <w:rPr>
          <w:vertAlign w:val="superscript"/>
        </w:rPr>
        <w:t>1</w:t>
      </w:r>
    </w:p>
    <w:p>
      <w:pPr>
        <w:pStyle w:val="22"/>
        <w:shd w:fill="auto" w:val="clear"/>
        <w:spacing w:lineRule="exact" w:line="278" w:before="0" w:after="60"/>
        <w:ind w:left="120" w:right="380" w:firstLine="580"/>
        <w:jc w:val="center"/>
        <w:rPr/>
      </w:pPr>
      <w:r>
        <w:rPr/>
        <w:t>Пільги встановлюються на 20</w:t>
      </w:r>
      <w:r>
        <w:rPr>
          <w:lang w:val="uk-UA"/>
        </w:rPr>
        <w:t>22</w:t>
      </w:r>
      <w:r>
        <w:rPr/>
        <w:t xml:space="preserve"> рік та вводяться в дію з 01.01. 20</w:t>
      </w:r>
      <w:r>
        <w:rPr>
          <w:lang w:val="uk-UA"/>
        </w:rPr>
        <w:t>22</w:t>
      </w:r>
      <w:r>
        <w:rPr/>
        <w:t xml:space="preserve"> року.</w:t>
      </w:r>
    </w:p>
    <w:p>
      <w:pPr>
        <w:pStyle w:val="22"/>
        <w:shd w:fill="auto" w:val="clear"/>
        <w:spacing w:lineRule="exact" w:line="278" w:before="0" w:after="124"/>
        <w:ind w:left="120" w:right="380" w:firstLine="580"/>
        <w:jc w:val="center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140525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1430"/>
                              <w:gridCol w:w="1901"/>
                              <w:gridCol w:w="435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області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району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0.6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1430"/>
                        <w:gridCol w:w="1901"/>
                        <w:gridCol w:w="435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області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району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йменування адміністративно- 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458660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15"/>
                              <w:gridCol w:w="167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Група платників, категорія/класифікація будівель та споруд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Розмір пільги (відсотків суми податкового зобов’язання за рі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Інваліди першої і другої груп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Фізичні особи, які виховують трьох і більше дітей віком до 18 рокі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енсіонери (за віком)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2"/>
                                    </w:rPr>
      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1.15pt;mso-wrap-distance-left:0pt;mso-wrap-distance-right:0pt;mso-wrap-distance-top:0pt;mso-wrap-distance-bottom:0pt;margin-top:0.05pt;mso-position-vertical-relative:text;margin-left:-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15"/>
                        <w:gridCol w:w="167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Група платників, категорія/класифікація будівель та споруд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Розмір пільги (відсотків суми податкового зобов’язання за рік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 / об’єкти нежитлової нерухомості (господарські (присадибні) будівлі - допоміжні (нежитлові) приміщення до яких належать сараї, хліви, гаражі, літні кухні, майстерні, вбиральні, погреби, навіси, котельні, бойлерні, трансформаторні підстанції тощо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Інваліди першої і другої груп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Фізичні особи, які виховують трьох і більше дітей віком до 18 років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етерани війни та особи, на яких поширюється дія Закону України "Про статус ветеранів війни, гарантії їх соціального захисту"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енсіонери (за віком)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2"/>
                              </w:rPr>
                              <w:t>Учасники ліквідації наслідків аварії на ЧАЕС та особи, які потерпіли від чорнобильської катастрофи/ Будівлі житлові (11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унальні підприємства, статути яких зареєстровані у встановленому законом порядку, та використовуються для забезпечення діяльності, передбаченої такими статутами / Будівлі нежитлові (12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 територіальної одиниці, за кожним населеним пунктом пільги затверджуються окрем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sz w:val="2"/>
          <w:szCs w:val="2"/>
          <w:lang w:val="uk-UA" w:eastAsia="hi-IN" w:bidi="hi-IN"/>
        </w:rPr>
      </w:pPr>
      <w:r>
        <w:rPr>
          <w:rFonts w:eastAsia="Lucida Sans Unicode" w:cs="Mangal" w:ascii="Times New Roman" w:hAnsi="Times New Roman"/>
          <w:sz w:val="2"/>
          <w:szCs w:val="2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відділу                                                                   С.ВАСЕЛ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сподарсько-земельних відносин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агропромислового розвитку</w:t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98240</wp:posOffset>
              </wp:positionH>
              <wp:positionV relativeFrom="page">
                <wp:posOffset>9876790</wp:posOffset>
              </wp:positionV>
              <wp:extent cx="71755" cy="1619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7.7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15385</wp:posOffset>
              </wp:positionH>
              <wp:positionV relativeFrom="page">
                <wp:posOffset>10043160</wp:posOffset>
              </wp:positionV>
              <wp:extent cx="71755" cy="1619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0.8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78910</wp:posOffset>
              </wp:positionH>
              <wp:positionV relativeFrom="page">
                <wp:posOffset>1040130</wp:posOffset>
              </wp:positionV>
              <wp:extent cx="1870075" cy="14795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lef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1.9pt;mso-position-vertical-relative:page;margin-left:3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2942" w:leader="none"/>
                        <w:tab w:val="lef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24300</wp:posOffset>
              </wp:positionH>
              <wp:positionV relativeFrom="page">
                <wp:posOffset>695960</wp:posOffset>
              </wp:positionV>
              <wp:extent cx="15875" cy="17653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4.8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0">
    <w:name w:val="WW8Num6z0"/>
    <w:qFormat/>
    <w:rPr>
      <w:rFonts w:ascii="Thorndale AMT;Times New Roman" w:hAnsi="Thorndale AMT;Times New Roman" w:eastAsia="DejaVu Sans;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3z0">
    <w:name w:val="WW8Num23z0"/>
    <w:qFormat/>
    <w:rPr>
      <w:rFonts w:ascii="Thorndale AMT;Times New Roman" w:hAnsi="Thorndale AMT;Times New Roman" w:eastAsia="DejaVu Sans;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6pt">
    <w:name w:val="Заголовок №1 + Интервал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19pt">
    <w:name w:val="Заголовок №1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ordiaUPC135pt">
    <w:name w:val="Основной текст + CordiaUPC;13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character" w:styleId="Style2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23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2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Style27">
    <w:name w:val="Сноска"/>
    <w:basedOn w:val="Normal"/>
    <w:qFormat/>
    <w:pPr>
      <w:shd w:fill="FFFFFF" w:val="clear"/>
      <w:suppressAutoHyphens w:val="false"/>
      <w:spacing w:lineRule="exact" w:line="211"/>
      <w:ind w:firstLine="58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83" w:before="240" w:after="240"/>
      <w:ind w:hanging="480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206"/>
      <w:ind w:firstLine="720"/>
    </w:pPr>
    <w:rPr>
      <w:rFonts w:ascii="Times New Roman" w:hAnsi="Times New Roman" w:eastAsia="Times New Roman" w:cs="Times New Roman"/>
      <w:kern w:val="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ourier New" w:cs="Tahoma"/>
      <w:color w:val="000000"/>
      <w:kern w:val="0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  <w:kern w:val="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Наташа</dc:creator>
  <dc:description/>
  <cp:keywords/>
  <dc:language>en-US</dc:language>
  <cp:lastModifiedBy>Пользователь</cp:lastModifiedBy>
  <cp:lastPrinted>2021-05-17T13:11:00Z</cp:lastPrinted>
  <dcterms:modified xsi:type="dcterms:W3CDTF">2021-05-17T12:28:00Z</dcterms:modified>
  <cp:revision>52</cp:revision>
  <dc:subject/>
  <dc:title/>
</cp:coreProperties>
</file>