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140938232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ЗАП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>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мого склик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‘ята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21року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22 рік  на території Федорівської сільськ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2022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Федорівської  сільської  територіальної громади в особі Федор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22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Вважати такими що втратило чинність з 01.01.2022 року  рішення Федорівської сільської ради від 23 червня 2020 року № 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1 рік  на території Федорівської сільської  ради  Пологівського  району  Запорізької області»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рилюднення цього рішення на офіційному сайті Федорівської сільської рад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  <w:t>Сільський   голова                                                    Володимир ЧЕРНОУС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Федорівської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сільської рад від 23.06.2021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№</w:t>
      </w:r>
      <w:r>
        <w:rPr>
          <w:lang w:val="uk-UA"/>
        </w:rPr>
        <w:t xml:space="preserve">9 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>
          <w:lang w:val="uk-UA"/>
        </w:rPr>
        <w:t>Ставки встановлюються на 2022 рік та вводяться в дію з 01 січня 2022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дміністра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дміністра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rStyle w:val="12"/>
                <w:lang w:eastAsia="ru-RU"/>
              </w:rPr>
              <w:t>код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йменування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сінокоси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пасовища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</w:t>
            </w:r>
            <w:r>
              <w:rPr>
                <w:lang w:val="uk-UA" w:eastAsia="ru-RU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6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horndale AM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                                                            Світлана ВАСЕЛЕНКО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8"/>
          <w:szCs w:val="28"/>
          <w:lang w:val="uk-UA"/>
        </w:rPr>
        <w:t>та агропромислового розвитку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8:00Z</dcterms:created>
  <dc:creator>Наташа</dc:creator>
  <dc:description/>
  <cp:keywords/>
  <dc:language>en-US</dc:language>
  <cp:lastModifiedBy>TG</cp:lastModifiedBy>
  <cp:lastPrinted>2021-04-15T09:04:00Z</cp:lastPrinted>
  <dcterms:modified xsi:type="dcterms:W3CDTF">2021-07-12T06:18:00Z</dcterms:modified>
  <cp:revision>9</cp:revision>
  <dc:subject/>
  <dc:title/>
</cp:coreProperties>
</file>