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487685289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сь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‘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21року                  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 територіальної громади в особі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аттею 266 Податкового кодексу та відповідно до пункту 24 частини першої статті 26 Закону України “Про місцеве самоврядування в Україні”,  з метою уточнення порядку обчислення і сплати податку на нерухоме майно, відмінне від земельної ділянки, наповнення місцевого бюджету, реалізації Програм соціально-економічного і культурного  розвитку  громади  , Федорівська сільська рада Пологівського району Запорізької обл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ологівського району Запорізької області, що додаєтьс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2. Визнати таким, що втратило чинність з 01січня 2022 року, рішення сесії Федорівської сільської ради 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ІІ склик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від 23 червня 2020 р. №1 «Про затвердження порядку та  нормативу відрахувань до місцевого бюджету частини  чистого прибутку (доходу) КП «Благоустрій» Федорівської сільської ради та КП «Господар» Новоселівської  сільської ради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а території Федорівської сільської  об’єднаної територіальної громади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Секретарю ради оприлюднити дане рішення на офіційному сай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сільськ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д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Контроль за сплатою  податку здійснюється територіальним органом Державної фіскальної служби Україн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Рішення набирає чинності з 01.01.2022 ро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567" w:right="-766" w:firstLine="567"/>
        <w:jc w:val="both"/>
        <w:outlineLvl w:val="4"/>
        <w:rPr>
          <w:rFonts w:ascii="Times New Roman" w:hAnsi="Times New Roman" w:eastAsia="Times New Roman" w:cs="Times New Roman"/>
          <w:b/>
          <w:b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Сільський  голова</w:t>
        <w:tab/>
        <w:tab/>
        <w:tab/>
        <w:t xml:space="preserve">              Володимир  ЧЕРНОУС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23.06.2021р. №11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/>
      </w:pPr>
      <w:bookmarkStart w:id="2" w:name="bookmark0"/>
      <w:r>
        <w:rPr>
          <w:lang w:val="uk-UA"/>
        </w:rPr>
        <w:t>Податок на нерухоме майно, відмінне від земельної ділянки</w:t>
      </w:r>
      <w:bookmarkEnd w:id="2"/>
    </w:p>
    <w:p>
      <w:pPr>
        <w:pStyle w:val="Normal"/>
        <w:rPr/>
      </w:pPr>
      <w:r>
        <w:rPr>
          <w:sz w:val="28"/>
          <w:szCs w:val="28"/>
        </w:rPr>
        <w:t>1.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Платники податку визначаються відповідно до пункту 266.1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б'єкт оподаткування визначається відповідно до пункту 266.2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База оподаткування визначається відповідно до пункту 266.3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Податковий період визначається відповідно до пункту 266.6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рядок обчислення суми податку здійснюється відповідно до пунктів 266.7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>Порядок сплати податку визначається відповідно до пункту 266.9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Строки сплати податку визначається відповідно до пункту 266.10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7.</w:t>
      </w:r>
      <w:r>
        <w:rPr>
          <w:sz w:val="28"/>
          <w:szCs w:val="28"/>
        </w:rPr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                              Світлана ВАСЕЛЕНКО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380" w:righ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Додаток 2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д   23.06.2021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СТАВКИ </w:t>
      </w:r>
    </w:p>
    <w:p>
      <w:pPr>
        <w:pStyle w:val="22"/>
        <w:shd w:fill="auto" w:val="clear"/>
        <w:spacing w:lineRule="exact" w:line="230" w:before="0" w:after="0"/>
        <w:ind w:left="80" w:firstLine="620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податку на нерухоме майно, відмінне  від земельної ділянки</w:t>
      </w:r>
    </w:p>
    <w:p>
      <w:pPr>
        <w:pStyle w:val="22"/>
        <w:shd w:fill="auto" w:val="clear"/>
        <w:spacing w:lineRule="exact" w:line="230" w:before="0" w:after="83"/>
        <w:ind w:left="80" w:firstLine="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rPr/>
      </w:pPr>
      <w:r>
        <w:rPr/>
        <w:t>Ставки встановлюються на 20</w:t>
      </w:r>
      <w:r>
        <w:rPr>
          <w:lang w:val="uk-UA"/>
        </w:rPr>
        <w:t>22</w:t>
      </w:r>
      <w:r>
        <w:rPr/>
        <w:t xml:space="preserve"> рік та вводяться в дію з 01 січня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сільськ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Федорі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Федорі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4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2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2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даток 3</w:t>
      </w:r>
    </w:p>
    <w:p>
      <w:pPr>
        <w:pStyle w:val="22"/>
        <w:shd w:fill="auto" w:val="clear"/>
        <w:spacing w:lineRule="exact" w:line="274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д  23.06.2021р. №11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/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2</w:t>
      </w:r>
      <w:r>
        <w:rPr/>
        <w:t xml:space="preserve"> рік та вводяться в дію з 01.01.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52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6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sz w:val="2"/>
          <w:szCs w:val="2"/>
          <w:lang w:val="uk-UA" w:eastAsia="hi-IN" w:bidi="hi-IN"/>
        </w:rPr>
      </w:pPr>
      <w:r>
        <w:rPr>
          <w:rFonts w:eastAsia="Lucida Sans Unicode" w:cs="Mangal" w:ascii="Times New Roman" w:hAnsi="Times New Roman"/>
          <w:sz w:val="2"/>
          <w:szCs w:val="2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відділу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та агропромислового розвитку                                                      Світлана  ВАСЕЛЕНКО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>
      <w:rFonts w:ascii="Thorndale AMT;Times New Roman" w:hAnsi="Thorndale AMT;Times New Roman" w:eastAsia="DejaVu Sans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3z0">
    <w:name w:val="WW8Num23z0"/>
    <w:qFormat/>
    <w:rPr>
      <w:rFonts w:ascii="Thorndale AMT;Times New Roman" w:hAnsi="Thorndale AMT;Times New Roman" w:eastAsia="DejaVu Sans;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6pt">
    <w:name w:val="Заголовок №1 + Интервал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19pt">
    <w:name w:val="Заголовок №1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ordiaUPC135pt">
    <w:name w:val="Основной текст + CordiaUPC;1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211"/>
      <w:ind w:firstLine="58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83" w:before="240" w:after="240"/>
      <w:ind w:hanging="480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206"/>
      <w:ind w:firstLine="72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ourier New" w:cs="Tahoma"/>
      <w:color w:val="000000"/>
      <w:kern w:val="0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Наташа</dc:creator>
  <dc:description/>
  <cp:keywords/>
  <dc:language>en-US</dc:language>
  <cp:lastModifiedBy>TG</cp:lastModifiedBy>
  <cp:lastPrinted>2021-05-17T13:11:00Z</cp:lastPrinted>
  <dcterms:modified xsi:type="dcterms:W3CDTF">2021-07-12T06:03:00Z</dcterms:modified>
  <cp:revision>58</cp:revision>
  <dc:subject/>
  <dc:title/>
</cp:coreProperties>
</file>