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201916032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вісімнадцята позачергова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 квітня 2023року                                                                            №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shd w:fill="FFFFFF" w:val="clear"/>
        <w:ind w:firstLine="36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4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тримання гуманітарної (благодійної) допомо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 України «Про місцеве самоврядування в Україні»,  Законом України «Про гуманітарну допомогу», Законом України </w:t>
      </w:r>
      <w:r>
        <w:rPr>
          <w:sz w:val="28"/>
          <w:szCs w:val="28"/>
          <w:shd w:fill="FFFFFF" w:val="clear"/>
          <w:lang w:val="uk-UA"/>
        </w:rPr>
        <w:t>"Про благодійну діяльність та благодійні організації"</w:t>
      </w:r>
      <w:r>
        <w:rPr>
          <w:sz w:val="28"/>
          <w:szCs w:val="28"/>
          <w:lang w:val="uk-UA"/>
        </w:rPr>
        <w:t xml:space="preserve"> та з метою забезпечення належних умов зберігання та списання матеріальних цінностей Федорівської  сіль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 </w:t>
      </w:r>
      <w:r>
        <w:rPr>
          <w:sz w:val="28"/>
          <w:szCs w:val="28"/>
        </w:rPr>
        <w:t>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Отриману благодійну допомогу оприбуткувати на підставі  Актів приймання- передачі  на баланс Федорівської сільської ради згідно додатку 1-2 (Додається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ибутковані основні засоби (ноутбуки 27 штук та 4 хромбука) передати на баланс закладів загальної середньої освіти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У «Федорівський ЗЗСО І-ІІІ ступенів»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(двадцять три) ноутбука на загальну суму  542428,82(П’ятсот сорок дві тисячі чотириста двадцять вісім гривень 82 копійки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 (два) Хромбук Samsung Galaxy Chromebook Go- 14 на загальну суму  19214,10 (Дев’ятнадцять тисяч двісті чотирнадцять гривень 10 копійок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КУ «Новоселівський ЗЗСО І-ІІІ ступенів»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(чотири) ноутбука на загальну суму 94509,36грн (Дев’яносто чотири тисячі п’ятсот дев’ять гривень 36 копійок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 бухгалтерського обліку та звітності оформити передачу згідно чинного законодавста.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(два) Хромбук Samsung Galaxy Chromebook Go- 14 на загальну суму  19214,10 (Дев’ятнадцять тисяч двісті чотирнадцять гривень 10 копій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Контроль за виконанням даного рішення покласти на секретаря сільської ради.</w:t>
      </w:r>
    </w:p>
    <w:p>
      <w:pPr>
        <w:pStyle w:val="Normal"/>
        <w:shd w:fill="FFFFFF" w:val="clear"/>
        <w:ind w:firstLine="360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Секретар сільської ради                                   Людмила СТУС</w:t>
      </w:r>
    </w:p>
    <w:p>
      <w:pPr>
        <w:pStyle w:val="Style19"/>
        <w:spacing w:before="280" w:after="0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№ 52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ийому-передачі гуманітарної допомоги, отриманої від </w:t>
      </w:r>
      <w:r>
        <w:rPr>
          <w:b/>
          <w:bCs/>
          <w:sz w:val="26"/>
          <w:szCs w:val="26"/>
          <w:lang w:val="en-US"/>
        </w:rPr>
        <w:t>Ukraine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en-US"/>
        </w:rPr>
        <w:t>House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en-US"/>
        </w:rPr>
        <w:t>DC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en-US"/>
        </w:rPr>
        <w:t>Foundation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b/>
          <w:bCs/>
          <w:sz w:val="26"/>
          <w:szCs w:val="26"/>
          <w:lang w:val="en-US"/>
        </w:rPr>
        <w:t>Inc</w:t>
      </w:r>
      <w:r>
        <w:rPr>
          <w:b/>
          <w:bCs/>
          <w:sz w:val="26"/>
          <w:szCs w:val="26"/>
          <w:lang w:val="uk-UA"/>
        </w:rPr>
        <w:t>.,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ж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артаментом освіти і науки Запорізької обласної державної адміністрації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едорівською сільською радою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 2023 р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Департамент освіти і науки Запорізької обласної державної адміністрації, в особі - заступника директора департаменту – начальника управління Льовочкіна Євгена Володимировича з одного боку, і </w:t>
      </w:r>
      <w:r>
        <w:rPr>
          <w:sz w:val="26"/>
          <w:szCs w:val="26"/>
          <w:u w:val="single"/>
          <w:lang w:val="uk-UA"/>
        </w:rPr>
        <w:t>Федорівська сільська рада</w:t>
      </w:r>
      <w:r>
        <w:rPr>
          <w:sz w:val="26"/>
          <w:szCs w:val="26"/>
          <w:lang w:val="uk-UA"/>
        </w:rPr>
        <w:t xml:space="preserve">                                        в особ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кретаря сільської ради </w:t>
      </w:r>
      <w:r>
        <w:rPr>
          <w:sz w:val="26"/>
          <w:szCs w:val="26"/>
          <w:lang w:val="uk-UA"/>
        </w:rPr>
        <w:t>Стус Людмили Володимирівни, з другого боку (далі – Отримувач), склали даний акт прийому-передачі про наступне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 освіти і науки Запорізької обласної державної адміністрації  передає, а Отримувач приймає наступні товарно-матеріальні цінност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70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азва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артість за одиницю, без ПДВ,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Сума без ПД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оутб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2362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637938,18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637938,18</w:t>
            </w:r>
          </w:p>
        </w:tc>
      </w:tr>
    </w:tbl>
    <w:p>
      <w:pPr>
        <w:pStyle w:val="P4"/>
        <w:shd w:fill="FFFFFF" w:val="clear"/>
        <w:spacing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варно-матеріальні цінності передаються  як гуманітарна допомога – безкоштовно. Сторони цим підтверджують, що право розпоряджатись товаром, інтереси і право на товар зі всіма ризиками, переходить одночасно з підписанням цього Акту прийому-передачі.</w:t>
      </w:r>
    </w:p>
    <w:p>
      <w:pPr>
        <w:pStyle w:val="P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Отримувач цим підтверджує, що надані товари будуть використані в інтересах освіти та що товари в жодному разі не будуть використані для продажу чи в будь-яких інших корисливих цілях. </w:t>
      </w:r>
      <w:r>
        <w:rPr>
          <w:color w:val="000000"/>
          <w:sz w:val="26"/>
          <w:szCs w:val="26"/>
        </w:rPr>
        <w:t xml:space="preserve"> 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ароль облікового запису на ноутбуках: </w:t>
      </w:r>
      <w:r>
        <w:rPr>
          <w:i/>
          <w:iCs/>
          <w:color w:val="000000"/>
          <w:sz w:val="26"/>
          <w:szCs w:val="26"/>
          <w:lang w:val="en-US"/>
        </w:rPr>
        <w:t>Ukraine</w:t>
      </w:r>
      <w:r>
        <w:rPr>
          <w:i/>
          <w:iCs/>
          <w:color w:val="000000"/>
          <w:sz w:val="26"/>
          <w:szCs w:val="26"/>
          <w:lang w:val="ru-RU"/>
        </w:rPr>
        <w:t>2022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uk-UA"/>
              </w:rPr>
              <w:t>ПЕРЕДАВ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Департамент освіти і науки Запорізької обласної державної адміністрації                                                         </w:t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69107, м. Запоріжжя, пр. Соборний, 164</w:t>
              <w:tab/>
              <w:t xml:space="preserve">                                            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rFonts w:eastAsia="MS Mincho;ＭＳ 明朝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Заступник директора департаменту – начальника управління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______________ Євген Льовочкі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uk-UA"/>
              </w:rPr>
              <w:t>ПРИЙНЯВ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Федорівська сільська рада Пологівського району Запорізької області 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70627, с.Федорівка, вул.Шкільна, буд.47 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Тел 0953931299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 xml:space="preserve">Секретар сільської ради </w:t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</w:r>
          </w:p>
          <w:p>
            <w:pPr>
              <w:pStyle w:val="P4"/>
              <w:spacing w:before="0" w:after="0"/>
              <w:jc w:val="both"/>
              <w:rPr>
                <w:rFonts w:eastAsia="MS Mincho;ＭＳ 明朝"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</w:rPr>
              <w:t>_________________Людмила СТУС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ийому-передачі благодійної допомоги отриманої від представництва дитячого фонду ООН  в Україні (ЮНІСЕФ)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ж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партаментом освіти і науки Запорізької обласної державної адміністрації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  <w:lang w:val="uk-UA"/>
        </w:rPr>
      </w:pPr>
      <w:bookmarkStart w:id="0" w:name="_GoBack"/>
      <w:bookmarkEnd w:id="0"/>
      <w:r>
        <w:rPr>
          <w:b/>
          <w:bCs/>
          <w:sz w:val="26"/>
          <w:szCs w:val="26"/>
          <w:lang w:val="uk-UA"/>
        </w:rPr>
        <w:t>Федорівською сільською радою Пологівського району Запорізької області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 2023 р.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партамент освіти і науки Запорізької обласної державної адміністрації, в особі - заступника директора департаменту – начальника управління Льовочкіна </w:t>
      </w:r>
      <w:r>
        <w:rPr>
          <w:spacing w:val="-4"/>
          <w:sz w:val="26"/>
          <w:szCs w:val="26"/>
          <w:lang w:val="uk-UA"/>
        </w:rPr>
        <w:t>Євгена Володимировича з одного боку, і Федорівська  сільська рада Пологівського району Запорізької області в особі_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ста  відділу освіти, молоді , спорту , культури та туризму Федорівської сільської ради  Пологівського району Запорізької області </w:t>
      </w:r>
      <w:r>
        <w:rPr>
          <w:spacing w:val="-4"/>
          <w:sz w:val="26"/>
          <w:szCs w:val="26"/>
          <w:lang w:val="uk-UA"/>
        </w:rPr>
        <w:t>, з другого боку (далі – Отримувач),</w:t>
      </w:r>
      <w:r>
        <w:rPr>
          <w:spacing w:val="-4"/>
          <w:sz w:val="26"/>
          <w:szCs w:val="26"/>
          <w:u w:val="single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склали даний акт прийому-передачі про наступне:</w:t>
      </w:r>
      <w:r>
        <w:rPr>
          <w:spacing w:val="-4"/>
          <w:sz w:val="26"/>
          <w:szCs w:val="26"/>
          <w:u w:val="single"/>
          <w:lang w:val="uk-UA"/>
        </w:rPr>
        <w:t xml:space="preserve">       </w:t>
      </w:r>
      <w:r>
        <w:rPr>
          <w:color w:val="FF0000"/>
          <w:spacing w:val="-4"/>
          <w:sz w:val="26"/>
          <w:szCs w:val="26"/>
          <w:u w:val="single"/>
          <w:lang w:val="uk-UA"/>
        </w:rPr>
        <w:t xml:space="preserve">  </w:t>
      </w:r>
      <w:r>
        <w:rPr>
          <w:spacing w:val="-4"/>
          <w:sz w:val="26"/>
          <w:szCs w:val="26"/>
          <w:u w:val="single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 освіти і науки Запорізької обласної державної адміністрації  передає, а Отримувач приймає наступні товарно-матеріальні цінності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1701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Назва матеріаль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Кількість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артість за одиницю, без ПДВ,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Сума без ПДВ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Хромбук Samsung Galaxy Chromebook Go-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9607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38428,2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38428,20</w:t>
            </w:r>
          </w:p>
        </w:tc>
      </w:tr>
    </w:tbl>
    <w:p>
      <w:pPr>
        <w:pStyle w:val="P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варно-матеріальні цінності передаються  як благодійний внесок – безкоштовно. Сторони цим підтверджують, що право розпоряджатись товаром, інтереси і право на товар зі всіма ризиками, переходить одночасно з підписанням цього Акту прийому-передачі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риймаюча сторона цим підтверджує, що надані товари будуть використані в інтересах дітей та що товари в жодному разі не будуть використані для продажу чи в будь-яких інших корисливих цілях.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ДАВ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освіти і науки Запорізької обласної державної адміністрації                                                         </w:t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07, м. Запоріжжя, пр. Соборний, 164</w:t>
              <w:tab/>
              <w:t xml:space="preserve">,                                             </w:t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– начальник управління</w:t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Євген ЛЬОВОЧКІ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ЙНЯВ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Федорівська сільська рада Пологівського</w:t>
            </w:r>
            <w:r>
              <w:rPr>
                <w:sz w:val="26"/>
                <w:szCs w:val="26"/>
                <w:lang w:val="uk-UA"/>
              </w:rPr>
              <w:t xml:space="preserve"> району Запоріз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Федорівка вул. Шкільна 47 Пологівського району Запоріз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669270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а  відділу освіти, молоді , спорту , культури та туризму Федорівської сільської ради  Пологівського району Запорізької області 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_____________     Людмила ДМИТРЮК</w:t>
            </w:r>
          </w:p>
        </w:tc>
      </w:tr>
    </w:tbl>
    <w:p>
      <w:pPr>
        <w:pStyle w:val="Style19"/>
        <w:spacing w:before="28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uk-UA"/>
    </w:rPr>
  </w:style>
  <w:style w:type="paragraph" w:styleId="P4">
    <w:name w:val="p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8:00Z</dcterms:created>
  <dc:creator>Loner-XP</dc:creator>
  <dc:description/>
  <cp:keywords/>
  <dc:language>en-US</dc:language>
  <cp:lastModifiedBy>Пользователь</cp:lastModifiedBy>
  <cp:lastPrinted>2021-02-21T16:26:00Z</cp:lastPrinted>
  <dcterms:modified xsi:type="dcterms:W3CDTF">2023-05-31T11:30:00Z</dcterms:modified>
  <cp:revision>13</cp:revision>
  <dc:subject/>
  <dc:title>                                                                 </dc:title>
</cp:coreProperties>
</file>