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влючених до протоколу   засідання Федорівської  сільської ради 8 скликання  вісімнадцятої  сесії  19.04.2023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27"/>
        <w:gridCol w:w="1134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внесення змін до Рішення сесії сільської ради від 15.03.2023 №  «Про 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>Програми  «Благоустрій Федорівської сільської ради» на 2023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підтримки підрозділів територіальної оборони та Збройних Сил України на території Федорівської сільської ради Пологівського району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забезпечення діяльності закладів загальної середньої освіти І-ІІІ ступенів Федорівської сільської ради»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Фінансове забезпечення діяльності закладів дошкільної освіти Федорівської сільської ради»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Розвиток бібліотек та закладів культури Федорівської сільської ради Пологівського району Запорізької області»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Світло селу» Федорівської сільської ради»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сесії сільської ради від 15.03.2023 №3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Соціально – економічного розвитку Федорівської сільської ради» на 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внесення змін до рішення сесії №4 від 15.03.2023 року «Про  бюджет Федорівської сільської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>на 2023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отримання гуманітарної (благодійної)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</w:t>
            </w:r>
            <w:r>
              <w:rPr>
                <w:sz w:val="28"/>
                <w:szCs w:val="28"/>
                <w:lang w:val="uk-UA"/>
              </w:rPr>
              <w:t xml:space="preserve">внесення змін до чисельності та склад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сільської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Про внесення змін до регламенту виконавчого комітету 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Про затвердження розпоряджень сіль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Людмила  СТУС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9">
    <w:name w:val="Назва Знак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User</dc:creator>
  <dc:description/>
  <cp:keywords/>
  <dc:language>en-US</dc:language>
  <cp:lastModifiedBy>User</cp:lastModifiedBy>
  <cp:lastPrinted>2024-05-07T15:01:00Z</cp:lastPrinted>
  <dcterms:modified xsi:type="dcterms:W3CDTF">2024-05-09T11:19:00Z</dcterms:modified>
  <cp:revision>22</cp:revision>
  <dc:subject/>
  <dc:title>ПЕРЕЛІК РІШЕНЬ</dc:title>
</cp:coreProperties>
</file>