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sz w:val="26"/>
          <w:lang w:val="en-US"/>
        </w:rPr>
        <w:t xml:space="preserve">    </w:t>
      </w:r>
      <w:r>
        <w:rPr>
          <w:b/>
          <w:sz w:val="26"/>
          <w:lang w:val="uk-UA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174691296" r:id="rId2"/>
        </w:object>
      </w:r>
    </w:p>
    <w:p>
      <w:pPr>
        <w:pStyle w:val="Style13"/>
        <w:rPr>
          <w:b w:val="false"/>
          <w:b w:val="false"/>
          <w:i w:val="false"/>
          <w:i w:val="false"/>
          <w:sz w:val="28"/>
          <w:lang w:val="ru-RU" w:eastAsia="ru-RU"/>
        </w:rPr>
      </w:pPr>
      <w:r>
        <w:rPr>
          <w:b w:val="false"/>
          <w:i w:val="false"/>
          <w:sz w:val="28"/>
          <w:lang w:val="ru-RU" w:eastAsia="ru-RU"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ФЕДОРІВСЬКА СІЛЬСЬКА РАДА                                                    ПОЛОГІВС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надцята позачергова </w:t>
      </w:r>
      <w:r>
        <w:rPr>
          <w:sz w:val="28"/>
          <w:szCs w:val="28"/>
        </w:rPr>
        <w:t>сесія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жовтня 2016року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 xml:space="preserve">. Федорівка                                                                                    № 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№62 від  24 грудня  2015 року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 затвердження  наповнюваності  груп та  встановлення  розміру   плати  за  харчування  дітей  КДНЗ Я-С «Веселка»на  2016 рік.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ч.5  статті  35 Закону  України «Про дошкільну освіту» від 11.07.2001  року №2628-111, постановою Кабінету  Міністрів  України «Про   невідкладні  питання діяльності  дошкільних  та інтернатних  закладів» від 26.08.2002  року №1243  та  Порядку  встановлення  плати  для батьків    за  перебування  дітей  у державних  і комунальних  дошкільних  та  інтернатних  закладах, затвердженим наказом Міністерства  освіти і науки України від   21.11.2002 року № 667 , «Про  місцеве  самоврядування в Україні»  Федорівська сільська  рада    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п.5 рішення  від 24.05.2015 року «Про  затвердження  наповнюваності  груп та  встановлення  розміру   плати  за  харчування  дітей  КДНЗ Я-С «Веселка» на  2016 рік.»  та викласти його в слідуючій редакції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«5.Від  плати за  харчування  дітей  відповідно  до Закону  України «Про дошкільну  освіту» звільняються  :</w:t>
      </w:r>
    </w:p>
    <w:p>
      <w:pPr>
        <w:pStyle w:val="Normal"/>
        <w:rPr/>
      </w:pPr>
      <w:r>
        <w:rPr>
          <w:sz w:val="28"/>
          <w:szCs w:val="28"/>
          <w:lang w:val="uk-UA"/>
        </w:rPr>
        <w:t>- діти – сироти та діти , позбавлені батьківського піклування , які перебувають під опікою і виховуються в сім’ях (п.2 ст.33 Закону №2628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іти з родин в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ій сукупний  дохід  на  кожного члена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 за попередній  квартал  не перевищував  рівня  забезпечення  прожиткового  мінімуму , який  щороку  встановлюється  законом про Державний  бюджет України для  визначення права  на  звільнення  від плати за  харчування  дитини  у  державних та комунальних  навчальних  закладах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(Наказ Міністерства  освіти і науки України від 22.07.2003 р.№490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каз Міністерства  освіти і науки  України від 25.07.2005 р.№431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каз Міністерства  освіти  і науки України від 07.04.2015 р.№40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кон України «Про дошкільну освіту» від 11.07.2001 №262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Пункти 1, 2, 3, 4, 6,7 залишаються без змін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Контроль за  виконанням даного рішення       покласти на  завідувача КДНЗ Я-С «Веселка» Корнієнко В.П.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0" w:hanging="0"/>
        <w:jc w:val="center"/>
        <w:rPr/>
      </w:pPr>
      <w:r>
        <w:rPr>
          <w:sz w:val="28"/>
          <w:szCs w:val="28"/>
          <w:lang w:val="uk-UA"/>
        </w:rPr>
        <w:t>Сільський голова                                                            В.І.Черноус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3">
    <w:name w:val="Название объекта"/>
    <w:basedOn w:val="Normal"/>
    <w:next w:val="Normal"/>
    <w:qFormat/>
    <w:pPr>
      <w:autoSpaceDE w:val="true"/>
      <w:jc w:val="center"/>
    </w:pPr>
    <w:rPr>
      <w:b/>
      <w:i/>
      <w:sz w:val="32"/>
      <w:lang w:val="en-US" w:eastAsia="en-US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0:10:00Z</dcterms:created>
  <dc:creator>khomych</dc:creator>
  <dc:description/>
  <dc:language>en-US</dc:language>
  <cp:lastModifiedBy>Root</cp:lastModifiedBy>
  <cp:lastPrinted>2016-10-11T12:46:00Z</cp:lastPrinted>
  <dcterms:modified xsi:type="dcterms:W3CDTF">2016-12-05T20:10:00Z</dcterms:modified>
  <cp:revision>2</cp:revision>
  <dc:subject/>
  <dc:title>Типова форма рішення</dc:title>
</cp:coreProperties>
</file>