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76967012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надц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листопада  2016року                                                                                   №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Нестерець Анастасії Кирилівні  для ведення особистого селянського господарства на території Федорівської сільської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статтями 12, 33, 116, 118, 121 та п. 12 розділу 10 Земельного кодексу України, розглянувши заяву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стерець А.К.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Дати дозвіл гр. Нестерець Анастасії Кирилівні  (ін. код 1303123443 ), на розроблення проекту землеустрою щодо відведення земельної ділянки у власність для ведення особистого селянського господарства на території с. Золота Поляна  Федорівської сільської ради,   орієнтовною площе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 00га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2 від 24.11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Нестерець А.К.на території с. Золота Поляна  Федо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8875" cy="588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1:00Z</dcterms:created>
  <dc:creator>Loner-XP</dc:creator>
  <dc:description/>
  <cp:keywords/>
  <dc:language>en-US</dc:language>
  <cp:lastModifiedBy>Admin</cp:lastModifiedBy>
  <cp:lastPrinted>2016-12-07T15:31:00Z</cp:lastPrinted>
  <dcterms:modified xsi:type="dcterms:W3CDTF">2016-12-07T11:31:00Z</dcterms:modified>
  <cp:revision>2</cp:revision>
  <dc:subject/>
  <dc:title>                                                                 </dc:title>
</cp:coreProperties>
</file>