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101525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 червня  2018року   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, щодо  відведення земельної  ділянки у власність гр. Чабан Анатолію Михайл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Чабан А.М., щодо передачі земельної ділянки  у власність для ведення особистого селянського господарства  , Федорівська сільська рада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Чабан Анатолію Михайловичу (ін. код 1914906094 ), на розроблення проекту землеустрою щодо відведення земельних  ділянок у власність для ведення особистого селянського господарства на території с. Федорівка,  орієнтовною площею 1,00га  Федорівської  сільської ради, згідно схеми (додаток 1).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,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5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617220</wp:posOffset>
            </wp:positionV>
            <wp:extent cx="5934710" cy="613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617220</wp:posOffset>
            </wp:positionV>
            <wp:extent cx="5934710" cy="6062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Чабан А.М. на території с. Федорівка  Федорівської  сільської ради.    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В.Г. Черевко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Loner-XP</dc:creator>
  <dc:description/>
  <cp:keywords/>
  <dc:language>en-US</dc:language>
  <cp:lastModifiedBy>Admin</cp:lastModifiedBy>
  <cp:lastPrinted>2018-06-28T11:43:00Z</cp:lastPrinted>
  <dcterms:modified xsi:type="dcterms:W3CDTF">2018-06-28T07:43:00Z</dcterms:modified>
  <cp:revision>2</cp:revision>
  <dc:subject/>
  <dc:title>                                                                 </dc:title>
</cp:coreProperties>
</file>