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454853323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 червня  2018року                                                                                   №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Кочерову Олександру  Сергійовичу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Кочерова О.С.,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дозвіл гр. Кочерову Олександру  Сергійовичу</w:t>
      </w:r>
    </w:p>
    <w:p>
      <w:pPr>
        <w:pStyle w:val="Normal"/>
        <w:ind w:left="97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ін. код 3080424017 ) ,  на розроблення проекту землеустрою щодо відведення земельної ділянки у власність для ведення особистого селянського господарства на території с. Красноселівка,  орієнтовною площею 0,54га  Федорівської  сільської ради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4  від 19.06.2018року.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770890</wp:posOffset>
            </wp:positionV>
            <wp:extent cx="5322570" cy="6391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390" r="-3" b="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их ділянок  які погоджуються для передачі у власність Кочерову О.С.. на території с. Красноселівка  Федорівської  сільської ради.                                               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           В.Г. Чере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0:00Z</dcterms:created>
  <dc:creator>Loner-XP</dc:creator>
  <dc:description/>
  <cp:keywords/>
  <dc:language>en-US</dc:language>
  <cp:lastModifiedBy>Admin</cp:lastModifiedBy>
  <cp:lastPrinted>2018-06-28T11:40:00Z</cp:lastPrinted>
  <dcterms:modified xsi:type="dcterms:W3CDTF">2018-06-28T07:40:00Z</dcterms:modified>
  <cp:revision>2</cp:revision>
  <dc:subject/>
  <dc:title>                                                                 </dc:title>
</cp:coreProperties>
</file>