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орок друга 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20 грудня  2018р                                                                                         №1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  <w:t xml:space="preserve">Про </w:t>
      </w: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uk-UA"/>
        </w:rPr>
        <w:t>визначення видів робіт та переліку об</w:t>
      </w: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ru-RU"/>
        </w:rPr>
        <w:t>’</w:t>
      </w: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uk-UA"/>
        </w:rPr>
        <w:t>єктів для відбуття порушниками та засудженими покарання у вигляді громадських робіт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  <w:r>
        <w:rPr>
          <w:rFonts w:eastAsia="MS Mincho;ＭＳ 明朝"/>
          <w:sz w:val="28"/>
          <w:szCs w:val="28"/>
          <w:lang w:val="uk-UA"/>
        </w:rPr>
        <w:t xml:space="preserve">Керуючись Законом України «Про місцеве самоврядування в Україні, </w:t>
      </w:r>
      <w:r>
        <w:rPr>
          <w:sz w:val="28"/>
          <w:szCs w:val="28"/>
          <w:lang w:val="uk-UA"/>
        </w:rPr>
        <w:t>ч.1 ст.56 Кримінального кодексу України ,  ч.1 ст.36 Кримінально-виконавчого кодексу України</w:t>
      </w:r>
      <w:r>
        <w:rPr>
          <w:rStyle w:val="FontStyle21"/>
          <w:sz w:val="28"/>
          <w:szCs w:val="28"/>
          <w:lang w:val="uk-UA" w:eastAsia="uk-UA"/>
        </w:rPr>
        <w:t xml:space="preserve"> , </w:t>
      </w:r>
      <w:r>
        <w:rPr>
          <w:rFonts w:eastAsia="MS Mincho;ＭＳ 明朝"/>
          <w:sz w:val="28"/>
          <w:szCs w:val="28"/>
          <w:lang w:val="uk-UA"/>
        </w:rPr>
        <w:t>відповідно до ст.30-1, ст. 321-1 Кодексу України про адміністративні правопорушення та ч.1 ст.13 Кримінально-виконавчого кодексу України, розглянувши лист  Пологівського районного відділу філії державного управління «Центру пробації» в Запорізькій області  від 11.12.2018 року №2042, з метою</w:t>
      </w:r>
      <w:r>
        <w:rPr>
          <w:lang w:val="uk-UA" w:eastAsia="uk-UA"/>
        </w:rPr>
        <w:t xml:space="preserve"> </w:t>
      </w:r>
      <w:r>
        <w:rPr>
          <w:rStyle w:val="FontStyle21"/>
          <w:sz w:val="28"/>
          <w:szCs w:val="28"/>
          <w:lang w:val="uk-UA" w:eastAsia="uk-UA"/>
        </w:rPr>
        <w:t>стягнення та покарання у виді громадських робіт за місцем проживання засуджених осіб та правопорушників</w:t>
      </w:r>
      <w:r>
        <w:rPr>
          <w:rStyle w:val="FontStyle21"/>
          <w:lang w:val="uk-UA" w:eastAsia="uk-UA"/>
        </w:rPr>
        <w:t xml:space="preserve">, </w:t>
      </w:r>
      <w:r>
        <w:rPr>
          <w:rFonts w:eastAsia="MS Mincho;ＭＳ 明朝"/>
          <w:sz w:val="28"/>
          <w:szCs w:val="28"/>
          <w:lang w:val="uk-UA"/>
        </w:rPr>
        <w:t xml:space="preserve"> Федорівська сільська рада ВИРІШИЛА</w:t>
      </w:r>
      <w:r>
        <w:rPr>
          <w:rFonts w:eastAsia="MS Mincho;ＭＳ 明朝"/>
          <w:b/>
          <w:sz w:val="28"/>
          <w:szCs w:val="28"/>
          <w:lang w:val="uk-UA"/>
        </w:rPr>
        <w:t>: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  <w:t>1.Визначити місцем відбування покарання</w:t>
      </w: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  <w:t xml:space="preserve">порушниками та  засудженими особами </w:t>
      </w: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  <w:t>“Громадські роботи”  для осіб , які проживають на території населених пунктів сільської ради, територію Федорівської сільської ради Пологівського району Запорізької області.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  <w:t>2.З</w:t>
      </w:r>
      <w:r>
        <w:rPr>
          <w:rStyle w:val="FontStyle21"/>
          <w:sz w:val="28"/>
          <w:szCs w:val="28"/>
          <w:lang w:val="uk-UA" w:eastAsia="uk-UA"/>
        </w:rPr>
        <w:t>атвердити перелік об'єктів, на яких будуть працювати порушники та засуджені до громадських робіт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  <w:t xml:space="preserve"> особи ,   а саме: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ільські дорог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ериторії пустуючих та зруйнованих будинк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ільські кладовищ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дмінприміщення сіль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нші комунальні об’єкти</w:t>
      </w:r>
    </w:p>
    <w:p>
      <w:pPr>
        <w:pStyle w:val="Style16"/>
        <w:ind w:left="14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Затвердити види робіт, на яких </w:t>
      </w:r>
      <w:r>
        <w:rPr>
          <w:rStyle w:val="FontStyle21"/>
          <w:sz w:val="28"/>
          <w:szCs w:val="28"/>
          <w:lang w:val="uk-UA" w:eastAsia="uk-UA"/>
        </w:rPr>
        <w:t>будуть працювати порушники та засуджені до громадських робіт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  <w:t xml:space="preserve"> особ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а саме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кошування вище зазначених територій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гляд за безіменними могилами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монт адмінприміщення та інших комунальних обєкт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чищення від снігу пішохідних доріжок в зимовий період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нші роботи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 Відповідне рішення довести до відома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  <w:t xml:space="preserve">Пологівського районного відділу філії державного управління «Центру пробації» в Запорізькій області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5.Відповідальність за здійсненням контролю за відбуттям </w:t>
      </w:r>
      <w:r>
        <w:rPr>
          <w:rStyle w:val="FontStyle21"/>
          <w:sz w:val="28"/>
          <w:szCs w:val="28"/>
          <w:lang w:val="uk-UA" w:eastAsia="uk-UA"/>
        </w:rPr>
        <w:t xml:space="preserve">порушниками та засуджени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uk-UA"/>
        </w:rPr>
        <w:t>покарання</w:t>
      </w: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вигляді громадських робіт покласти на сільського голову Черноуса В.І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.Контроль за виконанням даного рішення покласти на постійну адміністративну  комісію сільської ради .</w:t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ільський голова                                                                В.І.Черноус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3:00Z</dcterms:created>
  <dc:creator>User1</dc:creator>
  <dc:description/>
  <cp:keywords/>
  <dc:language>en-US</dc:language>
  <cp:lastModifiedBy>Admin</cp:lastModifiedBy>
  <cp:lastPrinted>2018-12-18T10:57:00Z</cp:lastPrinted>
  <dcterms:modified xsi:type="dcterms:W3CDTF">2018-12-18T07:02:00Z</dcterms:modified>
  <cp:revision>10</cp:revision>
  <dc:subject/>
  <dc:title/>
</cp:coreProperties>
</file>