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148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ІВСЬКА СІЛЬСЬКА РАД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ГІВСЬКОГО РАЙОНУ ЗАПОРІЗЬКОЇ ОБЛАСТІ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я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>тсорок друга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ід 20 грудня  2018  року                                                                      №10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Про затвердження штатного розпису працівників сільського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культури Федорівської сільської ради на 2019 рік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наказом Міністерства культури України від 18.10.2005р. №74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зі змінами та доповненнями)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порядкування умов оплати праці працівників культури на основі Єдиної тарифної сітки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 Законом України «Про державний бюджет України на 2019 рік» та відповідно до постанови від 30.08.2002р. №1298 </w:t>
      </w:r>
      <w:r>
        <w:rPr>
          <w:bCs/>
          <w:color w:val="000000"/>
          <w:sz w:val="28"/>
          <w:szCs w:val="28"/>
          <w:shd w:fill="FFFFFF" w:val="clear"/>
          <w:lang w:val="uk-UA"/>
        </w:rPr>
        <w:t>(зі змінами та доповненнями)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Федорівська сільська рада ВИРІШИЛ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.Затвердити з 01 січня  2019 року штатний розпис працівників сільськог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культури Федорівської сільської ради  в кількості  4,5 шт.од.(додаток №1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ловному бухгалтеру проводити розрахунки в межах затвердженого кошторису на оплату праці за відповідний період на  2019 рі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 бюджетну комісію   сільськ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В.І.Черноу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/>
        <w:t xml:space="preserve">     </w:t>
      </w: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 xml:space="preserve">              </w:t>
      </w:r>
      <w:r>
        <w:rPr>
          <w:sz w:val="18"/>
          <w:lang w:val="uk-UA"/>
        </w:rPr>
        <w:t xml:space="preserve">Додаток  №1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8"/>
          <w:lang w:val="uk-UA"/>
        </w:rPr>
        <w:t>до рішення №10 від  20.12.2018р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</w:t>
      </w:r>
      <w:r>
        <w:rPr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Затверджу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        </w:t>
      </w:r>
      <w:r>
        <w:rPr>
          <w:lang w:val="uk-UA"/>
        </w:rPr>
        <w:t>Штат у кількості  4,5 штатних одини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з місячним фондом заробітної плати</w:t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b/>
          <w:sz w:val="22"/>
          <w:lang w:val="uk-UA"/>
        </w:rPr>
        <w:t>18966.50грн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sz w:val="18"/>
          <w:szCs w:val="18"/>
          <w:lang w:val="uk-UA"/>
        </w:rPr>
        <w:t>( Вісімнадцять тисяч дев’ятсот шістдесят шість 50 копійок)</w:t>
      </w:r>
    </w:p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  <w:lang w:val="uk-UA"/>
        </w:rPr>
        <w:t xml:space="preserve">                                            </w:t>
      </w:r>
      <w:r>
        <w:rPr>
          <w:sz w:val="16"/>
        </w:rPr>
        <w:t xml:space="preserve">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6"/>
        </w:rPr>
        <w:t xml:space="preserve">                                       </w:t>
      </w:r>
      <w:r>
        <w:rPr>
          <w:sz w:val="16"/>
          <w:lang w:val="uk-UA"/>
        </w:rPr>
        <w:t xml:space="preserve">                                                                         </w:t>
      </w:r>
      <w:r>
        <w:rPr>
          <w:sz w:val="16"/>
        </w:rPr>
        <w:t xml:space="preserve">   </w:t>
      </w:r>
      <w:r>
        <w:rPr>
          <w:sz w:val="18"/>
          <w:szCs w:val="18"/>
        </w:rPr>
        <w:t xml:space="preserve">( підпис керівника)      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.І. Черноус  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20.12.2018</w:t>
      </w:r>
      <w:r>
        <w:rPr>
          <w:b/>
          <w:lang w:val="uk-UA"/>
        </w:rPr>
        <w:t xml:space="preserve"> року  </w:t>
      </w: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число, місяць, рік)</w:t>
      </w:r>
      <w:r>
        <w:rPr>
          <w:lang w:val="uk-UA"/>
        </w:rPr>
        <w:t xml:space="preserve">                  </w:t>
      </w:r>
      <w:r>
        <w:rPr/>
        <w:t xml:space="preserve">  М.П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jc w:val="left"/>
        <w:rPr/>
      </w:pPr>
      <w:r>
        <w:rPr/>
        <w:t xml:space="preserve">                                                        </w:t>
      </w:r>
      <w:r>
        <w:rPr/>
        <w:t xml:space="preserve">ШТАТНИЙ РОЗПИС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Сільський будинок культури </w:t>
      </w:r>
    </w:p>
    <w:p>
      <w:pPr>
        <w:pStyle w:val="Normal"/>
        <w:jc w:val="center"/>
        <w:rPr/>
      </w:pPr>
      <w:r>
        <w:rPr>
          <w:b/>
          <w:lang w:val="uk-UA"/>
        </w:rPr>
        <w:t>Федорівська сільська рада Пологівського району Запорізької області</w:t>
      </w: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</w:rPr>
        <w:t xml:space="preserve"> назва </w:t>
      </w:r>
      <w:r>
        <w:rPr>
          <w:sz w:val="16"/>
          <w:lang w:val="uk-UA"/>
        </w:rPr>
        <w:t>установи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аном на </w:t>
      </w:r>
      <w:r>
        <w:rPr>
          <w:sz w:val="28"/>
        </w:rPr>
        <w:t xml:space="preserve"> </w:t>
      </w:r>
      <w:r>
        <w:rPr>
          <w:sz w:val="28"/>
          <w:lang w:val="uk-UA"/>
        </w:rPr>
        <w:t>0</w:t>
      </w:r>
      <w:r>
        <w:rPr>
          <w:sz w:val="28"/>
        </w:rPr>
        <w:t>1</w:t>
      </w:r>
      <w:r>
        <w:rPr>
          <w:sz w:val="28"/>
          <w:lang w:val="uk-UA"/>
        </w:rPr>
        <w:t xml:space="preserve"> січня 2</w:t>
      </w:r>
      <w:r>
        <w:rPr>
          <w:sz w:val="28"/>
        </w:rPr>
        <w:t>01</w:t>
      </w:r>
      <w:r>
        <w:rPr>
          <w:sz w:val="28"/>
          <w:lang w:val="uk-UA"/>
        </w:rPr>
        <w:t>9</w:t>
      </w:r>
      <w:r>
        <w:rPr>
          <w:sz w:val="28"/>
        </w:rPr>
        <w:t>року</w:t>
      </w:r>
    </w:p>
    <w:p>
      <w:pPr>
        <w:pStyle w:val="Normal"/>
        <w:rPr/>
      </w:pPr>
      <w:r>
        <w:rPr>
          <w:sz w:val="32"/>
          <w:lang w:val="uk-UA"/>
        </w:rPr>
        <w:t xml:space="preserve">                       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661025" cy="230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506"/>
                              <w:gridCol w:w="664"/>
                              <w:gridCol w:w="585"/>
                              <w:gridCol w:w="1302"/>
                              <w:gridCol w:w="1399"/>
                              <w:gridCol w:w="988"/>
                              <w:gridCol w:w="174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с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арифний розряд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і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л.шт.од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ячний  окла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оплати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н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заробітної плат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місяць (гр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 мін. Заробітної плати 4173грн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5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Директор СБК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36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36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36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Керівник гуртк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787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557.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043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компоніато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32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661.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25.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086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Прибиральни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лужбов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риміщень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960.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126.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086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485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108.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8966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81.2pt;mso-wrap-distance-left:9pt;mso-wrap-distance-right:9pt;mso-wrap-distance-top:0pt;mso-wrap-distance-bottom:0pt;margin-top:14.7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506"/>
                        <w:gridCol w:w="664"/>
                        <w:gridCol w:w="585"/>
                        <w:gridCol w:w="1302"/>
                        <w:gridCol w:w="1399"/>
                        <w:gridCol w:w="988"/>
                        <w:gridCol w:w="174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Пос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Тарифний розряд 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л.шт.од.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ячний  окла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оплати 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нд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робітної плат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місяць (гр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 мін. Заробітної плати 4173грн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465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Директор СБК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36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36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36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Керівник гуртк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787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557.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043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компоніато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32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661.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25.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086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Прибиральни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лужбов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риміщень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960.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126.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086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485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108.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8966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льський голова                                    В.І. Черноу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b/>
          <w:sz w:val="24"/>
          <w:szCs w:val="24"/>
          <w:lang w:val="uk-UA"/>
        </w:rPr>
        <w:t>Головний бухгалтер                               Т.В.Єфіменк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8:00Z</dcterms:created>
  <dc:creator>User</dc:creator>
  <dc:description/>
  <cp:keywords/>
  <dc:language>en-US</dc:language>
  <cp:lastModifiedBy>Admin</cp:lastModifiedBy>
  <cp:lastPrinted>2018-12-20T10:13:00Z</cp:lastPrinted>
  <dcterms:modified xsi:type="dcterms:W3CDTF">2019-01-11T09:05:00Z</dcterms:modified>
  <cp:revision>10</cp:revision>
  <dc:subject/>
  <dc:title>ЧУБАРІВСЬКА   СІЛЬСЬКА  РАДА</dc:title>
</cp:coreProperties>
</file>