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85632924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’ятдеся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вересня 2019року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Пораді Ользі Сидорі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Поради О.С.від 22.03.2019  №01-14\198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Пораді Ользі Сидорівні (ін. код1327405320 ), на розроблення проекту землеустрою, щодо відведення земельної ділянки у власність для ведення особистого селянського господарства на території с. Красноселівка, Федорівської  сільської, орієнтовною площею до 2,0000га 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1  від 03.09.2019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Пораді О.С. на території с. Красноселівка  Федорівської 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205105</wp:posOffset>
            </wp:positionV>
            <wp:extent cx="6286500" cy="632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02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3:00Z</dcterms:created>
  <dc:creator>Loner-XP</dc:creator>
  <dc:description/>
  <cp:keywords/>
  <dc:language>en-US</dc:language>
  <cp:lastModifiedBy>Root</cp:lastModifiedBy>
  <cp:lastPrinted>2014-08-14T16:54:00Z</cp:lastPrinted>
  <dcterms:modified xsi:type="dcterms:W3CDTF">2019-09-20T07:35:00Z</dcterms:modified>
  <cp:revision>5</cp:revision>
  <dc:subject/>
  <dc:title>                                                                 </dc:title>
</cp:coreProperties>
</file>