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</w:t>
      </w: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448629512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’ятдесята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19року   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надання  у власність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емельної ділянки для ведення  особистого селянського  господарств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гр.  Комишеву  Миколі Олексійовичу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26 Закону України “Про  місцеве самоврядування в Україні”, Земельним кодексом України, розглянувши  заяву гр. Комишева М.О.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ід 29.07.2019 за №01-14\504 про надання земельної ділянки у власність, проект землеустрою, щодо відведення земельної ділянки,  Федорівська 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 землеустрою щодо відведення   земельної ділянки  у власність гр. Комишеву Миколі Олексійовичу, площею 1,6542га  для  ведення особистого селянськ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дати у власність гр. Комишеву Миколі Олексійовичу (ін. код 2471108491) земельну ділянку  площею 1,6542га  , для ведення особистого селянського господарства в с. Федорівка, Пологівського району Запорізької області, кадастровий номер:2324288200:01:060:0001,    витяг з Державного земельного кадастру про земельну ділянку №НВ-2306141162019 від 24.07.2019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 xml:space="preserve">3.Гр. Комишеву М.О. оформити та зареєструвати  у визначеному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ним законодавством порядку право власності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4. Контроль за виконанням даного рішення  покласти на постійну                        комісію з питань охорони навколишнього середовища та регулюв</w:t>
      </w:r>
      <w:r>
        <w:rPr>
          <w:sz w:val="28"/>
          <w:szCs w:val="28"/>
        </w:rPr>
        <w:t>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33:00Z</dcterms:created>
  <dc:creator>Loner-XP</dc:creator>
  <dc:description/>
  <cp:keywords/>
  <dc:language>en-US</dc:language>
  <cp:lastModifiedBy>Root</cp:lastModifiedBy>
  <cp:lastPrinted>2014-12-19T11:22:00Z</cp:lastPrinted>
  <dcterms:modified xsi:type="dcterms:W3CDTF">2019-09-25T05:31:00Z</dcterms:modified>
  <cp:revision>5</cp:revision>
  <dc:subject/>
  <dc:title>                                                                 </dc:title>
</cp:coreProperties>
</file>