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27559990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 господа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.Березі Антоніні Миколаївні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України “Про  місцеве самоврядування в Україні”, Земельним кодексом України, розглянувши  заяву гр. Берези А.М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30.08.2019 за №01-14\582,  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і Антоніні Миколаївні, площею 2,0000га  для  ведення особистого селянського господар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дати у власність гр. Березі Антоніні Миколаївні (ід. код 3199217244) земельну ділянку  площею 2,0000га  , для ведення особистого селянського господарства в с. Золота Поляна, Пологівського району Запорізької області, кадастровий номер:  2324288200:04:001:0001, витяг з Державного земельного кадастру про земельну ділянку №НВ-2306203492019 від 12.08.2019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3.Гр. Березі А.М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4:00Z</dcterms:created>
  <dc:creator>Loner-XP</dc:creator>
  <dc:description/>
  <cp:keywords/>
  <dc:language>en-US</dc:language>
  <cp:lastModifiedBy>Root</cp:lastModifiedBy>
  <cp:lastPrinted>2019-09-23T10:42:00Z</cp:lastPrinted>
  <dcterms:modified xsi:type="dcterms:W3CDTF">2019-09-23T07:48:00Z</dcterms:modified>
  <cp:revision>8</cp:revision>
  <dc:subject/>
  <dc:title/>
</cp:coreProperties>
</file>