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556200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емельної ділянки для ведення  особистого селянського  господарства гр.  Бойко Максиму Миколайовичу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Бойко М.М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3.08.2019 за №01-14\540, 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Бойко Максиму Миколайовичу, площею 1,0000га  для  ведення особистого селянського господар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дати у власність гр. Бойко Максиму Миколайовичу (ід. код 3279017079) земельну ділянку  площею 1,0000га  , для ведення особистого селянського господарства в с. Золота Поляна, Пологівського району Запорізької області, кадастровий номер:  2324288200:04:002:0002, витяг з Державного земельного кадастру про земельну ділянку №НВ-2306176562019 від 02.08.2019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3.Гр. Бойко М.М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3:00Z</dcterms:created>
  <dc:creator>Loner-XP</dc:creator>
  <dc:description/>
  <cp:keywords/>
  <dc:language>en-US</dc:language>
  <cp:lastModifiedBy>Root</cp:lastModifiedBy>
  <cp:lastPrinted>2019-09-23T09:00:00Z</cp:lastPrinted>
  <dcterms:modified xsi:type="dcterms:W3CDTF">2019-09-23T06:07:00Z</dcterms:modified>
  <cp:revision>6</cp:revision>
  <dc:subject/>
  <dc:title>                                                                 </dc:title>
</cp:coreProperties>
</file>