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ПЕРЕЛІК РІШЕНЬ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включених до протоколу №11  від   24.09.2020 року засідання Федорівської  сільської ради 7 скликання 10 сесії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027"/>
        <w:gridCol w:w="1134"/>
      </w:tblGrid>
      <w:tr>
        <w:trPr>
          <w:trHeight w:val="3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ороткий зміст 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Номер рішенн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bCs/>
                <w:lang w:val="uk-UA"/>
              </w:rPr>
              <w:t xml:space="preserve">Про внесення змін до рішення сесії №20 від 20.12.2019 року «Про затвердження Програми </w:t>
            </w:r>
            <w:r>
              <w:rPr>
                <w:lang w:val="uk-UA"/>
              </w:rPr>
              <w:t>«</w:t>
            </w:r>
            <w:r>
              <w:rPr>
                <w:rFonts w:eastAsia="MS Mincho;ＭＳ 明朝"/>
                <w:lang w:val="uk-UA"/>
              </w:rPr>
              <w:t>Соціально-економічного та культурного розвитку Федорівської сільської ради на 2020 р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штатного розпис працівників сільської </w:t>
            </w:r>
          </w:p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 xml:space="preserve">бібліотеки Федорівської сільської ради з 01.09.2020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штатного розпису  працівників апарату</w:t>
            </w:r>
          </w:p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та виконавчих органів Федорівської сільської  ради з 01.09.2020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штатного розпису працівників сільського </w:t>
            </w:r>
          </w:p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 xml:space="preserve">будинку культури Федорівської сільської ради з 01.09.2020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 </w:t>
            </w:r>
            <w:r>
              <w:rPr>
                <w:lang w:val="uk-UA"/>
              </w:rPr>
              <w:t xml:space="preserve">затвердження </w:t>
            </w:r>
            <w:r>
              <w:rPr/>
              <w:t>штатн</w:t>
            </w:r>
            <w:r>
              <w:rPr>
                <w:lang w:val="uk-UA"/>
              </w:rPr>
              <w:t xml:space="preserve">ого </w:t>
            </w:r>
            <w:r>
              <w:rPr/>
              <w:t>розпис</w:t>
            </w:r>
            <w:r>
              <w:rPr>
                <w:lang w:val="uk-UA"/>
              </w:rPr>
              <w:t xml:space="preserve">у працівникі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ДНЗ </w:t>
            </w:r>
            <w:r>
              <w:rPr>
                <w:lang w:val="uk-UA"/>
              </w:rPr>
              <w:t xml:space="preserve"> </w:t>
            </w:r>
            <w:r>
              <w:rPr/>
              <w:t>Я-С «Веселка»  Федорівської сільської  ради</w:t>
            </w:r>
            <w:r>
              <w:rPr>
                <w:lang w:val="uk-UA"/>
              </w:rPr>
              <w:t xml:space="preserve"> з 01.09.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Про </w:t>
            </w:r>
            <w:r>
              <w:rPr>
                <w:bCs/>
                <w:lang w:val="uk-UA"/>
              </w:rPr>
              <w:t>затвердження штатного розпису комуналь</w:t>
            </w:r>
            <w:r>
              <w:rPr>
                <w:bCs/>
              </w:rPr>
              <w:t>ного підприємства  «</w:t>
            </w:r>
            <w:r>
              <w:rPr/>
              <w:t>Благоустрій»</w:t>
            </w:r>
            <w:r>
              <w:rPr>
                <w:lang w:val="uk-UA"/>
              </w:rPr>
              <w:t xml:space="preserve"> </w:t>
            </w:r>
            <w:r>
              <w:rPr>
                <w:bCs/>
              </w:rPr>
              <w:t xml:space="preserve"> Федорівської   сільської   ради Пологівсько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Cs/>
                <w:lang w:val="uk-UA"/>
              </w:rPr>
              <w:t xml:space="preserve">району  Запорізької  області з 01.09.2020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Про внесення змін до рішення </w:t>
            </w:r>
            <w:r>
              <w:rPr/>
              <w:t xml:space="preserve"> </w:t>
            </w:r>
            <w:r>
              <w:rPr>
                <w:lang w:val="uk-UA"/>
              </w:rPr>
              <w:t xml:space="preserve">№ 21 від  20 грудня  2019 року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lang w:val="uk-UA"/>
              </w:rPr>
            </w:pPr>
            <w:r>
              <w:rPr>
                <w:lang w:val="uk-UA"/>
              </w:rPr>
              <w:t xml:space="preserve">«Про сільський бюджет на 2020 рік» Федорівської сіль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 виконання бюджета за 1 півріччя 2020 року Федорівської сіль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lang w:val="uk-UA"/>
              </w:rPr>
            </w:pPr>
            <w:r>
              <w:rPr>
                <w:lang w:val="uk-UA"/>
              </w:rPr>
              <w:t xml:space="preserve">Про списання з балансу основних засоб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Cs w:val="false"/>
              </w:rPr>
            </w:pPr>
            <w:r>
              <w:rPr/>
              <w:t xml:space="preserve">Про затвердження </w:t>
            </w:r>
            <w:r>
              <w:rPr>
                <w:lang w:val="uk-UA"/>
              </w:rPr>
              <w:t>графіка роботи керівника гуртка в с.Ба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рішення сесії №11 від 20.12.2019р Програма «Турбота»  на 2020 рік» Новоселівської 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до рішення сесії №15 від 20.12.2019р</w:t>
            </w:r>
            <w:r>
              <w:rPr>
                <w:lang w:val="uk-UA"/>
              </w:rPr>
              <w:t xml:space="preserve">  </w:t>
            </w:r>
            <w:r>
              <w:rPr/>
              <w:t>«Соціально-економічного т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ультурного розвитку Новоселівської сільської ради  на 2020 р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міни до штатного розпису та умови оплати   праці працівників  апарату управління   Новоселівської   сільської 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штатного розпису працівників сіль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нку культури Новоселівської сільської ради з 01.09.2020 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штатного розпису працівників КДНЗ Я-С «Росинка»   Новоселівської сільської ради з 01.09.2020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штатного розпису працівників сільської бібліотеки   Новоселівської сільської ради з 01.09.2020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внесення змін та доповнень до рішення сесії №1 від 20.12.2019р«Про сільський бюджет на 2020 рік» Новоселівської 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Про виконання бюджета  Новоселівської сільської ради  за перше півріччя 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пинення діяльності Новоселівської  сільської виборчої комісії шляхом ліквід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9</w:t>
            </w:r>
          </w:p>
        </w:tc>
      </w:tr>
    </w:tbl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Сільський голова                                        В.ЧЕРНОУС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4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b/>
      <w:bCs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01:00Z</dcterms:created>
  <dc:creator>User</dc:creator>
  <dc:description/>
  <cp:keywords/>
  <dc:language>en-US</dc:language>
  <cp:lastModifiedBy>Пользователь</cp:lastModifiedBy>
  <cp:lastPrinted>2020-10-01T14:24:00Z</cp:lastPrinted>
  <dcterms:modified xsi:type="dcterms:W3CDTF">2020-10-01T11:33:00Z</dcterms:modified>
  <cp:revision>52</cp:revision>
  <dc:subject/>
  <dc:title>ПЕРЕЛІК РІШЕНЬ</dc:title>
</cp:coreProperties>
</file>