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  <w:lang w:val="uk-UA"/>
        </w:rPr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45pt" filled="f" o:ole="">
            <v:imagedata r:id="rId3" o:title=""/>
          </v:shape>
          <o:OLEObject Type="Embed" ProgID="" ShapeID="ole_rId2" DrawAspect="Content" ObjectID="_747241017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ьомого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сята  </w:t>
      </w:r>
      <w:r>
        <w:rPr>
          <w:sz w:val="28"/>
          <w:szCs w:val="28"/>
        </w:rPr>
        <w:t xml:space="preserve"> сесі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 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24  вересня  2020року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1 від  20 грудня  2019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20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едорівська  сільська  рада  </w:t>
      </w:r>
    </w:p>
    <w:p>
      <w:pPr>
        <w:pStyle w:val="Normal"/>
        <w:ind w:right="-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right="-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4,5  рішення  №21 від 20.12.2019року   «Про  сільський бюджет на 2020 рік»  ( далі рішення ), виклавши  у такій редакції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1. Визначити на 2020 рік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  <w:lang w:val="uk-UA"/>
        </w:rPr>
        <w:t xml:space="preserve"> 8 654 002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8 557 702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 доходи спеціального фонду 96 30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, згідно з додатком №1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1 020 600грн. згідно з додатком № 2 до цього рішення.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у сумі 27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500 грн. згідно з додатком          № 2 до цього рішення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20 рік у розрізі відповідальних виконавців за бюджетними програмами у сумі 9 648 602грн,  у тому числі по загальному фонду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 27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802грн та спеціальному фонду  3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 xml:space="preserve"> 800 грн згідно з додатком № 3 до цього рішення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4.Затвердити на 2020 рік перелік об’єктів,фінансування яких буде здійснюватися за рахунок коштів бюджету розвитку згідно з додатком №6 до цього рішення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5.Затвердити в складі видатків сільського бюджету кошти на реалізацію місцевих регіональних програм у сумі 3 045 228,00 грн згідно з додатком №7 до цього рішення.»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2.Додатки 1,2, 3,6,7 до цього рішення є його невід’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Сільський голова                                                В.ЧЕРНОУС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5:00Z</dcterms:created>
  <dc:creator>User</dc:creator>
  <dc:description/>
  <cp:keywords/>
  <dc:language>en-US</dc:language>
  <cp:lastModifiedBy>Пользователь</cp:lastModifiedBy>
  <cp:lastPrinted>2020-09-25T11:04:00Z</cp:lastPrinted>
  <dcterms:modified xsi:type="dcterms:W3CDTF">2020-09-25T08:54:00Z</dcterms:modified>
  <cp:revision>10</cp:revision>
  <dc:subject/>
  <dc:title> </dc:title>
</cp:coreProperties>
</file>