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cs="Academy;Times New Roman"/>
          <w:sz w:val="32"/>
        </w:rPr>
      </w:pPr>
      <w:r>
        <w:rPr>
          <w:rFonts w:eastAsia="Calibri"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67452" r:id="rId2"/>
        </w:objec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ФЕДОРІВСЬКА СІЛЬСЬКА РАДА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000000"/>
          <w:spacing w:val="-6"/>
          <w:sz w:val="28"/>
          <w:szCs w:val="28"/>
          <w:lang w:eastAsia="ru-RU"/>
        </w:rPr>
        <w:t xml:space="preserve">ПОЛОГІВСЬКОГО РАЙОНУ </w:t>
      </w:r>
      <w:r>
        <w:rPr>
          <w:color w:val="000000"/>
          <w:spacing w:val="-7"/>
          <w:sz w:val="28"/>
          <w:szCs w:val="28"/>
          <w:lang w:eastAsia="ru-RU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а  позачергова сесія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/>
          <w:sz w:val="32"/>
          <w:szCs w:val="32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02.2020 року                                                                                              № 3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 xml:space="preserve">Про внесення змін до рішення від 20.12.2019 року №19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«Про затвердження  Програми «Фінансової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 xml:space="preserve">підтримки КП «Благоустрій»  Федорівської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ільської ради» на 2020 рік</w:t>
      </w:r>
      <w:r>
        <w:rPr/>
        <w:t xml:space="preserve">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</w:t>
      </w:r>
      <w:r>
        <w:rPr/>
        <w:t xml:space="preserve">На підставі ст. 91 Бюджетного кодексу України, Закону України «Про місцеве самоврядування в Україні»,  заслухавши інформацію директора КП «Благоустрій» Пєліванова В.В.  про виділення коштів на 2019 рік ,  Федорівська сільська рада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ВИРІШИЛА   :  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700" w:leader="none"/>
        </w:tabs>
        <w:jc w:val="left"/>
        <w:rPr/>
      </w:pPr>
      <w:r>
        <w:rPr/>
        <w:t>Внести зміни до рішення від 20.12.2019року № 19 «Про затвердження Програми «Фінансової підтримки КП «Благоустрій» Федорівської сільської ради  на 2020 рік» (додається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КП «Благоусрій» (директор Пєліванов В.В. ) взяття зобов’язань по видатках здійснювати лише з дозволу Федорівської сільської ради, виходячи із стану надходжень доходів до місцевого бюджет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 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8"/>
          <w:szCs w:val="28"/>
          <w:lang w:val="ru-RU" w:eastAsia="ru-RU"/>
        </w:rPr>
      </w:pPr>
      <w:r>
        <w:rPr>
          <w:rFonts w:eastAsia="MS Mincho;ＭＳ 明朝"/>
          <w:bCs/>
          <w:sz w:val="28"/>
          <w:szCs w:val="28"/>
          <w:lang w:val="ru-RU" w:eastAsia="ru-RU"/>
        </w:rPr>
        <w:t>С</w:t>
      </w:r>
      <w:r>
        <w:rPr>
          <w:rFonts w:eastAsia="MS Mincho;ＭＳ 明朝"/>
          <w:bCs/>
          <w:sz w:val="28"/>
          <w:szCs w:val="28"/>
          <w:lang w:eastAsia="ru-RU"/>
        </w:rPr>
        <w:t xml:space="preserve">ільський голова                                      </w:t>
      </w:r>
      <w:r>
        <w:rPr>
          <w:rFonts w:eastAsia="MS Mincho;ＭＳ 明朝"/>
          <w:bCs/>
          <w:sz w:val="28"/>
          <w:szCs w:val="28"/>
          <w:lang w:val="ru-RU" w:eastAsia="ru-RU"/>
        </w:rPr>
        <w:t xml:space="preserve">        </w:t>
      </w:r>
      <w:r>
        <w:rPr>
          <w:rFonts w:eastAsia="MS Mincho;ＭＳ 明朝"/>
          <w:bCs/>
          <w:sz w:val="28"/>
          <w:szCs w:val="28"/>
          <w:lang w:eastAsia="ru-RU"/>
        </w:rPr>
        <w:t>В.ЧЕНОУС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eastAsia="MS Mincho;ＭＳ 明朝"/>
          <w:bCs/>
          <w:sz w:val="28"/>
          <w:szCs w:val="28"/>
          <w:lang w:val="ru-RU" w:eastAsia="ru-RU"/>
        </w:rPr>
      </w:pPr>
      <w:r>
        <w:rPr>
          <w:rFonts w:eastAsia="MS Mincho;ＭＳ 明朝"/>
          <w:bCs/>
          <w:sz w:val="28"/>
          <w:szCs w:val="28"/>
          <w:lang w:val="ru-RU" w:eastAsia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Додаток до програми</w:t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ЗАХОДИ</w:t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Фінансова підтримка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>
          <w:b/>
        </w:rPr>
        <w:t>на 2020</w:t>
      </w:r>
      <w:r>
        <w:rPr/>
        <w:t xml:space="preserve">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61"/>
        <w:gridCol w:w="30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йменування зах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Вартість, гр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ахування водіям  за обслуговув машин 10%  -9696грн         Нарахування водіям за роботу в святкові дні =6420гр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111    Заробітна плата 60952х12==731424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1 Заміна водіїв на час відпустки 27444гр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іальна допомога на оздоровлення 26013 грн Преміювання працівників 149508гр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Всього по КЕКВ 2111 950505гр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20    Нарахування на заробітну плату 209111грн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10  Бензин  на машини 1000х27=27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0 Диз паливо  2000х28=56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0 Лічильники на воду   1500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10  Предмети , матеріали, обладнання та інвертар ( для ремонта техніки,вул. освітлення,водомереж)150000-3000=147000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2210 Придбання перфоратора та диски -3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ього по КЕКВ 2210    383 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240  </w:t>
            </w:r>
            <w:r>
              <w:rPr/>
              <w:t xml:space="preserve">Різні послуги 50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0 страхування машин   1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ього по КЕКВ2240 515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73 вуличне освітлення 12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ь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/>
                <w:b/>
                <w:lang w:eastAsia="ru-RU"/>
              </w:rPr>
            </w:pPr>
            <w:r>
              <w:rPr>
                <w:b/>
              </w:rPr>
              <w:t>1 714 116</w:t>
            </w:r>
          </w:p>
        </w:tc>
      </w:tr>
    </w:tbl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  <w:t xml:space="preserve">     </w:t>
      </w:r>
      <w:r>
        <w:rPr/>
        <w:t xml:space="preserve">Головний бухгалтер                                                   Т.В.Єфіменко 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  <w:t xml:space="preserve">                                       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  </w:t>
      </w:r>
      <w:r>
        <w:rPr/>
        <w:t>Затвердженно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 </w:t>
      </w:r>
      <w:r>
        <w:rPr/>
        <w:t>Рішення сесії Федорівської сільської ради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від 20.02.2020р № </w:t>
      </w:r>
      <w:r>
        <w:rPr>
          <w:lang w:val="ru-RU"/>
        </w:rPr>
        <w:t>3</w:t>
      </w:r>
      <w:r>
        <w:rPr/>
        <w:t xml:space="preserve">  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ПРОГРАМА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>
          <w:b/>
        </w:rPr>
        <w:t>«Фінансова підтримка комунальному підприємству «Благоустрій» Федорівської сільської ради Пологівського району Запорізької області  на 2020 рік»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Головний розпорядник коштів</w:t>
      </w:r>
      <w:r>
        <w:rPr/>
        <w:t xml:space="preserve"> – Федорівська сільська рада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держувач коштів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ідповідальний виконавець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Мета програми: </w:t>
      </w:r>
      <w:r>
        <w:rPr/>
        <w:t xml:space="preserve">компенсація частини тарифу для населення сільської радим послуги з водопостачання, забезпечення коштами на оплату прац,придбання  основних засобів , на господарські потреби та інше.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иділені кошти</w:t>
      </w:r>
      <w:r>
        <w:rPr/>
        <w:t xml:space="preserve"> –  </w:t>
      </w:r>
      <w:r>
        <w:rPr>
          <w:b/>
          <w:lang w:eastAsia="ru-RU"/>
        </w:rPr>
        <w:t xml:space="preserve">1 714 116 </w:t>
      </w:r>
      <w:r>
        <w:rPr/>
        <w:t>грн  (Один мільйон дев’ятсот вісімдесят одна тисяча вісімсот п’ятдесят три гривні  00 копійок)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Фінансування</w:t>
      </w:r>
      <w:r>
        <w:rPr/>
        <w:t>: за рахунок місцевого бюджету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Завдання програми</w:t>
      </w:r>
      <w:r>
        <w:rPr/>
        <w:t>: забезпечення населення Федорівської  сільської ради комунальними послугами, створення безпечних санітарних та екологічних умов проживання та інше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чікуваний результат</w:t>
      </w:r>
      <w:r>
        <w:rPr/>
        <w:t>: Забезпечити можливість беззбиткової роботи підприємства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  </w:t>
      </w:r>
      <w:r>
        <w:rPr/>
        <w:t xml:space="preserve">Головний бухгалтер                                         Т.В.Єфім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15:00Z</dcterms:created>
  <dc:creator>Користувач Windows</dc:creator>
  <dc:description/>
  <cp:keywords/>
  <dc:language>en-US</dc:language>
  <cp:lastModifiedBy>Root</cp:lastModifiedBy>
  <cp:lastPrinted>2020-02-14T12:32:00Z</cp:lastPrinted>
  <dcterms:modified xsi:type="dcterms:W3CDTF">2020-02-24T08:26:00Z</dcterms:modified>
  <cp:revision>6</cp:revision>
  <dc:subject/>
  <dc:title>Про обласний бюджет на 2019 рік</dc:title>
</cp:coreProperties>
</file>