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1767202149" r:id="rId2"/>
        </w:objec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скликанн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а позачергова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 xml:space="preserve">    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 xml:space="preserve">23 червня </w:t>
      </w:r>
      <w:r>
        <w:rPr>
          <w:b/>
        </w:rPr>
        <w:t xml:space="preserve"> 2020 р                                                                   №1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та  нормативу відрахувань д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цевого бюджету частини  чистого прибутку (доходу) КП«Благоустрій» Федорівської сільської ради та КП «Господар» Новоселівської  сільської ради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території Федорівської сільської  об’єднаної територіальної громад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288"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п.9 ст.69 Бюджетного кодексу України, ст.26 Закону України «Про місцеве самоврядування в Україні», взявши до уваги рекомендації постійної постійну комісії з питань фінансів, бюджету, планування соціально-економічного розвитку, інвестицій та міжнародного співробітництва, Федорівська сіль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Порядок відрахування до місцевого бюджету частини чистого прибутку (доходу) комунального підприємства «Благоустрій» Федорівської сільської ради та комунального підприємства «Господар» Новоселівської  сільської ради, що додається 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Визнати таким, що втратило чинність з 01січня 2021 року, рішення 46 сесії Федорівської сільської ради  ради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sz w:val="28"/>
          <w:szCs w:val="28"/>
          <w:lang w:val="uk-UA"/>
        </w:rPr>
        <w:t xml:space="preserve"> від 21 червня 2019 р. № 2 «Про затвердження порядку та  нормативу відрахувань до  місцевого бюджету частини  чистого прибутку (доходу) КП «Благоустрій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3.Секретарю ради опублікувати дане рішення на офіційному сайті </w:t>
      </w:r>
      <w:r>
        <w:rPr>
          <w:sz w:val="28"/>
          <w:szCs w:val="28"/>
          <w:lang w:val="uk-UA"/>
        </w:rPr>
        <w:t xml:space="preserve">сільської </w:t>
      </w:r>
      <w:r>
        <w:rPr>
          <w:sz w:val="28"/>
          <w:szCs w:val="28"/>
        </w:rPr>
        <w:t>ради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екретарю ради у десятиденний строк з дня оприлюднення даного рішення надіслати його копію до Пологівського управління Головного управління ДФС у Запорізькій області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сплатою  податку здійснюється територіальним органом Державної фіскальної служб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7. Рішення набирає чинності з 01.01.2021 року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5"/>
        <w:ind w:left="-567" w:right="-766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ільський  голова</w:t>
        <w:tab/>
        <w:tab/>
        <w:tab/>
        <w:t xml:space="preserve">               </w:t>
        <w:tab/>
        <w:tab/>
        <w:t>В.ЧЕРНОУ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Затверджено»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рішенням </w:t>
      </w:r>
      <w:bookmarkStart w:id="0" w:name="_GoBack"/>
      <w:bookmarkEnd w:id="0"/>
      <w:r>
        <w:rPr>
          <w:lang w:val="uk-UA"/>
        </w:rPr>
        <w:t xml:space="preserve"> №1</w:t>
      </w:r>
    </w:p>
    <w:p>
      <w:pPr>
        <w:pStyle w:val="Normal"/>
        <w:ind w:left="6379" w:hanging="0"/>
        <w:rPr/>
      </w:pPr>
      <w:r>
        <w:rPr>
          <w:lang w:val="uk-UA"/>
        </w:rPr>
        <w:t>сьома позачергова сесії  сьомого скликання</w:t>
      </w:r>
    </w:p>
    <w:p>
      <w:pPr>
        <w:pStyle w:val="Normal"/>
        <w:ind w:left="6379" w:hanging="0"/>
        <w:rPr/>
      </w:pPr>
      <w:r>
        <w:rPr>
          <w:lang w:val="uk-UA"/>
        </w:rPr>
        <w:t>від  23.06.2020 р.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рахування до сільського бюджету частини чистого прибутку (доход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м підприємством «Благоустрій» Федорівської сільської ради та комунального підприємства «Господар» Новоселівської  сільської ради Пологівс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Цей порядок поширюється на комунальне підприємство «Благоустрій» Федорівської сіль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омунальне підприємство «Господар» Новоселівської  сільської ради Пологівського району Запорізької області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гідно з цим Порядком частина чистого прибутку (доходу), що відраховується комунальним підприємством Благоустрій  Федорівської сільської ради та комунальним підприємство «Господар» Новоселівської  сільської ради до сільського бюджету визначається виходячи з обсягу чистого прибутку (доходу), розрахованого згідно з положеннями бухгалтерського обліку у розмірі- 0%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 сплачується комунальними підприємствами  до місцевого бюджету наростаючим підсумком щоквартальної фінансово-господарської діяльності за відповідний період у строк, встановлений для сплати на прибуток підприємств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, що підлягає сплаті до місцевого бюджету, визначається комунальним підприємством відповідно до форми розрахунку, встановленої Державною податковою адміністрацією України та зазначається у декларації з податку на прибуток підприємства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и підприємствами до </w:t>
      </w:r>
      <w:r>
        <w:rPr>
          <w:rFonts w:cs="Times New Roman CYR" w:ascii="Times New Roman CYR" w:hAnsi="Times New Roman CYR"/>
          <w:sz w:val="28"/>
          <w:szCs w:val="28"/>
        </w:rPr>
        <w:t>Пологівського управління Головного управління ДФС у Запорізькій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строк передбачений для подання декларації з податку на прибуток підприємств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плачена відповідно до цього Порядку частина чистого прибутку (доходу) зараховується на відповідні рахунки з обліку надходжень до загального фонду місцевого бюджету, відкриті в управлінні Державного казначейства в Пологівському районі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нарахування та сплату частини чистого прибутку (доходу) відповідно цього Порядку комунальні підприємства сільської ради подає щоквартально до 20 числа місяця за звітним кварталом бухгалтерії сільської ради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вний бухгалтер                                   Т.ЄФІМЕНКО  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60" w:after="0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6:00Z</dcterms:created>
  <dc:creator>Shinkarevich</dc:creator>
  <dc:description/>
  <cp:keywords/>
  <dc:language>en-US</dc:language>
  <cp:lastModifiedBy>Пользователь</cp:lastModifiedBy>
  <cp:lastPrinted>2020-06-17T11:12:00Z</cp:lastPrinted>
  <dcterms:modified xsi:type="dcterms:W3CDTF">2020-07-01T08:52:00Z</dcterms:modified>
  <cp:revision>5</cp:revision>
  <dc:subject/>
  <dc:title>До Управління праці та соціального захисту</dc:title>
</cp:coreProperties>
</file>