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5982243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Тіщенко Олександру Сергійовичу, яка знаходиться на території Новоселівського старостинськогог округу Федорів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Тіщенко О.С. від 21.07.2020 року №01-14/1090, про затвердження проекту землеустрою щодо відведення земельної ділянки у власність гр. Тіщенко Олександру Сергійовичу, яка знаходиться на території Новоселівського старостинського округу Федорівської сільської ради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Тіщенко Олександру Сергійовичу (ідентифікаційний номер платника податку 3350610976) проект землеустрою щодо відведення земельної ділянки у власність,  яка розташована на території Новоселівського старостинського округу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8:00Z</dcterms:created>
  <dc:creator>Loner-XP</dc:creator>
  <dc:description/>
  <cp:keywords/>
  <dc:language>en-US</dc:language>
  <cp:lastModifiedBy>Admin</cp:lastModifiedBy>
  <cp:lastPrinted>2020-04-09T09:55:00Z</cp:lastPrinted>
  <dcterms:modified xsi:type="dcterms:W3CDTF">2020-07-22T07:56:00Z</dcterms:modified>
  <cp:revision>4</cp:revision>
  <dc:subject/>
  <dc:title>                                                                 </dc:title>
</cp:coreProperties>
</file>