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17900773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 гр. Бондарєву Альберту Петровичу,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Містюка В.В. від 24.06.2020 року №01-14/940, який діє на підставі довіреності №789 від 06.12.2019 року виданий державним нотаріусом Шостої Запорізької державної нотаріальної контори Дмитрієвою Н.П. щод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гр. Бондарєву Альберту Петровичу (ідентифікаційний номер платника податку ХХ) технічну документацію із землеустрою щодо встановлення (відновлення) меж земельної ділянки в натурі (на місцевості), для передачі земельної ділянки у власність загальною площею 4,1913 га, кадастровий номер земельної ділянки 2324288200:21:015:0003 для ведення товарного сільськогосподарського виробництва,  яка розташована на території Федорівської сільської ради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В.ЧЕРНОУС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5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9:00Z</dcterms:modified>
  <cp:revision>5</cp:revision>
  <dc:subject/>
  <dc:title>                                                                 </dc:title>
</cp:coreProperties>
</file>