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14161006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Гавриленко Юлії Володимирівні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Гавриленко Ю.В. від 27.02.2020 року №01-14/266, щод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Гавриленко Юлії Володими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ХХ) на розробку проекту землеустрою щодо відведення земельної ділянки у власність для ведення особистого сільського господарства орієнтованою площею 0,97 га , та для будівництва  житлових будинків, господарських будівель і споруд, орієнтовною площею 0,25 га із земель сільськогосподарського призначення, яка розташована на території Федорівської сільської ради, за адресою: Запорізька область Пологівський район, с. Тернове, вул. Шляпкіна, згідно схеми (додаток 1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2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6:00Z</dcterms:modified>
  <cp:revision>5</cp:revision>
  <dc:subject/>
  <dc:title>                                                                 </dc:title>
</cp:coreProperties>
</file>