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50213122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іяльності КП «Господар»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овоселівської сільської ради шляхом ліквід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10 Цивільного кодексу України, статтями 25, 26 Закону України «Про місцеве самоврядування в Україні», Законом України «Про добровільне об’єднання територіальних громад», заслухавши інформацію сільського голови В.ЧЕРНОУСА , Федорівська сільська ра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ВИРІШИЛА</w:t>
      </w:r>
      <w:r>
        <w:rPr>
          <w:lang w:val="uk-UA"/>
        </w:rPr>
        <w:t xml:space="preserve">: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іяльність юридичної  особи шляхом ліквідації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Комунального підприємства «Господар» Новоселівської сільської ради Пологівського району Запорізької області (код ЄДРПОУ – </w:t>
      </w:r>
      <w:r>
        <w:rPr>
          <w:color w:val="212529"/>
          <w:sz w:val="28"/>
          <w:szCs w:val="28"/>
          <w:shd w:fill="FFFFFF" w:val="clear"/>
        </w:rPr>
        <w:t>42805058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місцезходження юридичної особи :70620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порізька область , Пологівський район , село Новоселівка, вулиця Гагаріна,  будинок 8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.Створити ліквідаційну комісію по ліквідації КП «Господар» Новоселівської сільської ради  (додаток)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.Встановити термін пред’явлення кредиторських вимог – 2 (два) місяці з дня оприлюднення повідомлення про рушення щодо припинення юридичної особи.</w:t>
      </w:r>
      <w:r>
        <w:rPr>
          <w:color w:val="333333"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имоги кредиторів приймаються за адресою: 70620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порізька область, Пологівський район, село Новоселівка, вулиця Гагаріна,  будинок 8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Ліквідаційній комісії провести повну інвентаризацію всього майна, активів, зобов’язань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жити заходи щодо виявлення кредиторів, а також письмово повідомити їх про припинення діяльності сільських виборчих комісій шляхом ліквід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здійснення розрахунків з кредиторами (у разі вимог) згідно з чинним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ти заходи щодо стягнення дебіторської заборгова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по закінченню строку для заявлення вимог кредиторів проміжний ліквідаційни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Федорівську сільську раду Пологівського району Запорізької області  (код ЄДРПОУ 04353793) вважати правонаступником активів та пасивів, всіх майнових прав та обов’язків КП «Господар» Новоселівської сільської ради Пологівського району Запоріз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ліквідаційної комісії подати дане рішення в орган державної реє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Ліквідаційній комісії скласти ліквідаційний баланс та затвердити його рішенням Федор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Голові ліквідаційної комісії надати державному реєстратору документи для внесення до єдиного державного реєстру юридичних осіб, фізичних осіб - підприємців та громадських формувань рішення про припинення діяльності КП "Господар"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Контроль за виконанням рішення покласти на сільського голову В.ЧЕРНОУСА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ільський голова                          В.ЧЕРНОУС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 рішення  сесії від 23.12.2020 №13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Комісія по ліквідації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Господар» Новоселівської сільської ради Пологівського району Запорізької області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Господар»  Новоселівської сільської ради  ГАХ Дмитро Дмитрович  ( реєстраційний номер облікової картки платника податків 2924716641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бухгалтер КП «Господар»  Новоселівської сільської ради   ЗАБОРСЬКА Олена Володимирівна (реєстраційний номер облікової картки платника податків 2807804464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 коміс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ЄФІМЕНКО  Тетяна Василівна – головний бухгалтер Федорівської сільської ради (реєстраційний номер облікової картки платника податків 2768005864 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оловний бухгалтер Новоселівської сільської ради КАЧУР Ірина Олександрівна  (</w:t>
      </w:r>
      <w:r>
        <w:rPr>
          <w:sz w:val="28"/>
          <w:szCs w:val="28"/>
          <w:lang w:val="uk-UA"/>
        </w:rPr>
        <w:t>реєстраційний номер облікової картки платника податків</w:t>
      </w:r>
      <w:r>
        <w:rPr>
          <w:bCs/>
          <w:sz w:val="28"/>
          <w:szCs w:val="28"/>
          <w:lang w:val="uk-UA"/>
        </w:rPr>
        <w:t xml:space="preserve"> 2843618086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оста сіл Новоселівка , Шевченко , Межеріч     ШАМРАЙ Людмила Петрівна (реєстраційний номер облікової картки платника податків 225071126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В.ЧЕРНОУС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45:00Z</dcterms:created>
  <dc:creator>Loner-XP</dc:creator>
  <dc:description/>
  <cp:keywords/>
  <dc:language>en-US</dc:language>
  <cp:lastModifiedBy>Пользователь</cp:lastModifiedBy>
  <cp:lastPrinted>2020-12-02T15:49:00Z</cp:lastPrinted>
  <dcterms:modified xsi:type="dcterms:W3CDTF">2020-12-28T06:17:00Z</dcterms:modified>
  <cp:revision>23</cp:revision>
  <dc:subject/>
  <dc:title>                                                                 </dc:title>
</cp:coreProperties>
</file>