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ключених до протоколу №6 від     05.06.2020 року засідання Федорівської  сільської ради 7 скликання першого пленарного засідання 6 сесії (першого пленарного засіданн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169"/>
        <w:gridCol w:w="851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ороткий зміст ріш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омер рішен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йняття в комунальну власність майновий комплекс колишньої комунальної установи Балочкинська З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в Пологівської районної ради Запорізької області, що розташований за адресою: Пологівський район, с. Балочки, вул. Миру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 передачу майна зі спільної власності територіальних громад сіл та міста Пологівського району Запорізької області до  комунальної власності Федорівської  сільської ради  Полог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няти до комунальної власності Федорівської  сільської ради майно отримане як спонсорську допомо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гр. Киман Альвіни Сергіївни на території Новоселівського старостинського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Звінковській Любові Миколаївни на території Новоселівського старостинського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гр. Шечковою  Наталію Миколаївною на території Федор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 із земель сільськогосподарського призначення  гр. Шечкову Роману Сергійовичу на території Федор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надання дозволу ФОП Гах Д.Д. на розроблення проекту землеустрою щодо відведення земельної ділянки в оренду із земель не витребуваних (не розподілених) земельних часток (паїв), (багаторічні насадження), на території Новоселівського старостинського округу, за межами населеного пун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Зелєнцової  Наталії Володимирівни на території Федор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 розгляд клопотання  від командитного товариства Науково-впроваджувальна фірма «Нові технології», щодо надання дозволу на розробку проекту землеустрою, щодо відведення земельної ділянки в оренду площею 0,0584 га для розміщення існуючої споруди комплексу будівель які належать ПАТ «Укртелеком», на праві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 із земель сільськогосподарського призначення  учаснику бойових дій гр.Зачиняєвій Вікторії Вікторівні на території Федорівської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User</dc:creator>
  <dc:description/>
  <cp:keywords/>
  <dc:language>en-US</dc:language>
  <cp:lastModifiedBy>Пользователь</cp:lastModifiedBy>
  <cp:lastPrinted>2020-04-09T08:37:00Z</cp:lastPrinted>
  <dcterms:modified xsi:type="dcterms:W3CDTF">2021-03-04T14:22:00Z</dcterms:modified>
  <cp:revision>27</cp:revision>
  <dc:subject/>
  <dc:title>ПЕРЕЛІК РІШЕНЬ</dc:title>
</cp:coreProperties>
</file>